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Chladící klimaboxy s monitorovacím systémem teplot a vlhkosti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4 ks nových kultivačních termostatických boxů s nucenou cirkulací vzduchu a monitoringem teploty a vlhkosti, jejich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30. května 2019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   +420 233 022 438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601 322 132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……………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bez DPH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 je ………………………………………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1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V …………………..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1008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ab/>
      <w:tab/>
      <w:tab/>
      <w:tab/>
      <w:t xml:space="preserve">          </w:t>
    </w:r>
    <w:r>
      <w:rPr>
        <w:rFonts w:cs="Times New Roman" w:ascii="Verdana" w:hAnsi="Verdana"/>
        <w:i/>
        <w:sz w:val="18"/>
        <w:szCs w:val="18"/>
      </w:rPr>
      <w:t>Příloha č. 3 k zadávací dokumentaci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38E68-B00A-49F3-A387-89D33909C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240</Words>
  <Characters>7316</Characters>
  <CharactersWithSpaces>853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3-22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