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Dodávka pneumatik</w:t>
      </w:r>
      <w:bookmarkStart w:id="0" w:name="_GoBack"/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19-03-25T09:1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