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Název veřejné zakázky]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9951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166362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036729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8706095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7196959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755914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784825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612012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109711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781581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788637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12631711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</w:t>
      </w:r>
      <w:r>
        <w:rPr>
          <w:highlight w:val="yellow"/>
        </w:rPr>
        <w:t>odst. 1</w:t>
      </w:r>
      <w:r>
        <w:rPr/>
        <w:t xml:space="preserve">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 ks štěpkovačů (rok 2019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Placeholder Text" w:uiPriority="49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640270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640270"/>
    <w:rsid w:val="00B06792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704D7-FA3D-4736-B96D-F95569309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8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19-02-11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