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 xml:space="preserve">Provedení auditu za kalendářní roky 2019, 2020 a 2021 pro Povodí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>Ohře, státní podnik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74019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01066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Šulcová Martina</cp:lastModifiedBy>
  <dcterms:modified xsi:type="dcterms:W3CDTF">2018-12-19T08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