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Monitoring biodiverzity - Ošetřování travních porostů, Zatravňování orné půdy, Biopás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1 – Ošetřování travních porost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676127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128068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44223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3203929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1394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01109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810268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5914892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 nebo brouků nebo denních motýlů nebo ploštic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 nebo brouků nebo denních motýlů nebo ploštic (jiná skupina než předchozí člen)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tá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vegetac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 nebo brouků nebo denních motýlů nebo ploštic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 nebo brouků nebo denních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 xml:space="preserve"> motýlů nebo ploštic (jiná skupina než předchozí člen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tá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veget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2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22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23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9400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7433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2132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961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2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2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2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2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219A6-95DE-452C-BEC3-873C93B8A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271</Words>
  <Characters>8493</Characters>
  <CharactersWithSpaces>97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/>
  <dc:description/>
  <dc:language>en-US</dc:language>
  <cp:lastModifiedBy/>
  <dcterms:modified xsi:type="dcterms:W3CDTF">2019-03-2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