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Monitoring biodiverzity - Ošetřování travních porostů, Zatravňování orné půdy, Biopás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ro Část 3 – Biopás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655508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286012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1767616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84939472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1433675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092535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76342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8955298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ták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motýl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blanokřídlého hmyzu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ták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motýl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blanokřídlého hmyz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5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bookmarkStart w:id="0" w:name="_GoBack"/>
      <w:bookmarkEnd w:id="0"/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9480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56479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4317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60275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F7DBA-11A9-4802-9780-9BC57C0E7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019</Words>
  <Characters>6780</Characters>
  <CharactersWithSpaces>77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8:00Z</dcterms:created>
  <dc:creator/>
  <dc:description/>
  <dc:language>en-US</dc:language>
  <cp:lastModifiedBy/>
  <dcterms:modified xsi:type="dcterms:W3CDTF">2019-03-26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