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" w:cstheme="minorBidi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Dodávka software a informačního systému pro soustavu mrazících pultů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+420 233 022 486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03-19T06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