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</w:t>
      </w:r>
      <w:r>
        <w:rPr>
          <w:rFonts w:cs="Arial" w:ascii="Arial" w:hAnsi="Arial"/>
          <w:sz w:val="18"/>
          <w:szCs w:val="18"/>
        </w:rPr>
        <w:t xml:space="preserve">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Dřevařská 932/11, 602 00 Brno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 oddílu A, 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/>
        <w:tab/>
      </w:r>
      <w:r>
        <w:rPr>
          <w:rFonts w:cs="Arial" w:ascii="Arial" w:hAnsi="Arial"/>
        </w:rPr>
        <w:t>Ing. Josef Mrkva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601 235 689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mrkv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725178349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……………………………………….</w:t>
      </w:r>
    </w:p>
    <w:p>
      <w:pPr>
        <w:pStyle w:val="Normal"/>
        <w:ind w:left="3537" w:hanging="318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 xml:space="preserve">veřejné zakázky malého rozsahu </w:t>
      </w:r>
      <w:r>
        <w:rPr>
          <w:rFonts w:cs="Arial" w:ascii="Arial" w:hAnsi="Arial"/>
          <w:b/>
        </w:rPr>
        <w:t>„VN Bojkovice, rekonstrukce BP a manipulační věže“</w:t>
      </w:r>
      <w:r>
        <w:rPr>
          <w:rFonts w:cs="Arial" w:ascii="Arial" w:hAnsi="Arial"/>
        </w:rPr>
        <w:t xml:space="preserve">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b/>
          <w:color w:val="FF0000"/>
          <w:shd w:fill="FFFF00" w:val="clear"/>
        </w:rPr>
      </w:r>
    </w:p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,,VN Bojkovice, rekonstrukce BP a manipulační věže“</w:t>
      </w:r>
    </w:p>
    <w:p>
      <w:pPr>
        <w:pStyle w:val="Normal"/>
        <w:spacing w:before="120" w:after="6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žádosti o vydání stavebního povolení (DSP)</w:t>
      </w:r>
      <w:r>
        <w:rPr>
          <w:rFonts w:cs="Arial" w:ascii="Arial" w:hAnsi="Arial"/>
        </w:rPr>
        <w:t xml:space="preserve"> „VN Bojkovice, rekonstrukce BP a manipulační věže“) dle relevantních právních předpisů, zejména dle vyhlášky č. 499/2006 Sb., o dokumentaci staveb, ve znění pozdějších předpisů, a v souladu s obecně závaznými právními předpisy, závaznými i doporučenými českými technickými normami (ČSN, ČSN EN, ČSN ISO, ČSN EN ISO, atd.) a standardy,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provedení stavby (DPS) </w:t>
      </w:r>
      <w:r>
        <w:rPr>
          <w:rFonts w:cs="Arial" w:ascii="Arial" w:hAnsi="Arial"/>
        </w:rPr>
        <w:t>„VN Bojkovice, rekonstrukce BP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</w:rPr>
        <w:t>manipulační věže“ (dále jen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</w:rPr>
        <w:t>stavba“) d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levantních právních předpisů, zejména dle vyhlášky č.499/2006 Sb., o dokumentaci staveb, ve znění pozdějších předpisů, v souladu s Investičním záměrem zpracovaným objednatelem 4. 2. 2019 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DPS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spacing w:before="180" w:after="0"/>
        <w:ind w:left="454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Normal"/>
        <w:suppressAutoHyphens w:val="false"/>
        <w:spacing w:before="180" w:after="60"/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 ochranu zdraví při práci na staveništích. Plán bude zpracován oprávněnou osobou v souladu správními předpisy dle předchozí věty.</w:t>
      </w:r>
    </w:p>
    <w:p>
      <w:pPr>
        <w:pStyle w:val="Normal"/>
        <w:suppressAutoHyphens w:val="false"/>
        <w:spacing w:before="180" w:after="60"/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pracovatel plánu BOZP je tímto určen Koordinátorem při přípravě stavby od zahájení prací na zpracování projektové dokumentace pro stavební řízení do jejího předání zadavateli stavby dle zákona č. 309/2006 Sb. § 14. </w:t>
      </w:r>
    </w:p>
    <w:p>
      <w:pPr>
        <w:pStyle w:val="Normal"/>
        <w:suppressAutoHyphens w:val="false"/>
        <w:spacing w:before="180" w:after="60"/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 „VN Bojkovice, rekonstrukce BP a manipulační věže.“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ind w:left="0" w:hanging="0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 účastníků řízení předepsané zvláštními předpisy, (souhrnné stanovisko ŽP, soulad s ÚP obce vydaném SÚ, NATURA 2000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stavební povolení / ohlášení stavby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 a nádrže dotčených stavbou a všech sousedních pozemků s projednáním vstupů na dotčené pozemky s jejich vlastníky, příjezd ke stavbě (zajištění příslušných výpisů z KN, snímky z katastrálních map, apod.)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dotčení parcel stavbou ve vlastnictví jiných vlastníků než PM, bude součástí vyřízení smluv o budoucích kupních smlouvách s právem o provedení stavby ve 4 vyhotoveních, z toho 1 smlouva bude s ověřenými podpisy,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DSP bude odevzdán 1 paré a 1 paré ověřené projektové dokumentace příslušným úřadem v listinné podobě, dále předmět díla DPS bude odevzdán ve 4 paré v listinné podobě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 to jak v pdf, tak v otevřeném formátu. Výsledky provedených průzkumných prací a posudků budou předány v počtu 2 paré v listinné podobě + 1 x na CD nebo DVD, a to jak v pdf, tak v otevřeném formát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ření stávajícího stav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ické posouzení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smlouvy je rovněž výkon inženýrské činnosti, představující zejména získání pravomocného stavebního povolení / ohlášení stavb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Obsah žádosti stavebního povolení / ohlášení stavby 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pletní projednání stavebního povolení / ohlášení stavby dle zákona č. 183/2006 Sb., stavební zákon, zajištění nabytí právní moci územního rozhodnut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/ ohlášení stavby 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  <w:tab/>
        <w:tab/>
      </w:r>
      <w:r>
        <w:rPr>
          <w:rFonts w:cs="Arial" w:ascii="Arial" w:hAnsi="Arial"/>
          <w:b/>
          <w:i/>
        </w:rPr>
        <w:t>do 5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Termín zpracování DSP a podání žádosti o stavební povolení: </w:t>
      </w:r>
      <w:r>
        <w:rPr>
          <w:rFonts w:cs="Arial" w:ascii="Arial" w:hAnsi="Arial"/>
          <w:b/>
          <w:i/>
        </w:rPr>
        <w:t>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0. 9. 2019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Termín předání DPS-termín dokončení díla: </w:t>
      </w:r>
      <w:r>
        <w:rPr>
          <w:rFonts w:cs="Arial" w:ascii="Arial" w:hAnsi="Arial"/>
          <w:b/>
          <w:i/>
        </w:rPr>
        <w:t>do 30 dnů od vydání SP</w:t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, statické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185984838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68812718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ční práce DS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419051774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75269440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63778957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,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51059025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176622838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ční práce D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85327903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8879704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112190688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153286304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sdt>
              <w:sdtPr>
                <w:id w:val="129258779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ceny díla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 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ne:</w:t>
          </w:r>
        </w:sdtContent>
      </w:sdt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bidi="x-none"/>
        </w:rPr>
        <w:t xml:space="preserve">generální ředitel </w:t>
      </w:r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funkce</w:t>
          </w:r>
          <w:bookmarkEnd w:id="0"/>
          <w:r>
            <w:rPr>
              <w:rFonts w:cs="Arial" w:ascii="Arial" w:hAnsi="Arial"/>
            </w:rPr>
          </w:r>
        </w:sdtContent>
      </w:sdt>
      <w:r>
        <w:br w:type="page"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 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po předání a 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 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pracování projektové dokumentace bude uhrazena ve dvou splátkách, a to ve výši 70 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 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7F7F7F"/>
        <w:sz w:val="16"/>
        <w:szCs w:val="16"/>
      </w:rPr>
      <w:t xml:space="preserve">Smlouva o dílo 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i/>
        <w:color w:val="7F7F7F"/>
        <w:sz w:val="16"/>
        <w:szCs w:val="16"/>
      </w:rPr>
      <w:t>,,VN Bojkovice, rekonstrukce BP a manipulační věže“ - PD</w:t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mDtzWr91A9xPfNDIu6aOHM9oy4=" w:salt="TAokHA5xEN9mOcnjfmXJ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a80c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semiHidden/>
    <w:qFormat/>
    <w:rsid w:val="009b3c67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2A2AA-19BF-4B9D-AB81-AC6E01373795}"/>
      </w:docPartPr>
      <w:docPartBody>
        <w:p w:rsidR="00000000" w:rsidRDefault="008B67F8">
          <w:r w:rsidRPr="00861FA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B67F8"/>
    <w:rsid w:val="008B67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B67F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283B5-FCD7-4580-BBC5-F5500AAE9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4020</Words>
  <Characters>23723</Characters>
  <CharactersWithSpaces>27688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7:00Z</dcterms:created>
  <dc:creator>Honza</dc:creator>
  <dc:description/>
  <dc:language>en-US</dc:language>
  <cp:lastModifiedBy>Turanová Dana</cp:lastModifiedBy>
  <cp:lastPrinted>2019-02-12T12:57:00Z</cp:lastPrinted>
  <dcterms:modified xsi:type="dcterms:W3CDTF">2019-03-2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