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21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, 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lní cesty v k. ú. Bitozeves, Nehasice a Tatinná - Stavba č. 1 a 2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Praha 1 PSČ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216223/2011-13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20201000847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aroslavem Vítkem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 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e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 - Polní cesty v k. ú. Bitozeves, Nehasice a Tatinná – Stavba č. 2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k výše uvedené veřejné zakázce se uskutečnilo dne 23. března 2012 od 12:30 hodin v sídle spol. ROPRO, a.s., se sídlem Masarykova 1688/49, Ústí nad Labem, PSČ 400 0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tomní členové komise pro otevírání obálek s nabídkami (dále jen „komise“)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roslav Vlach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Holub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se sešla v počt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ů, což představ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vě třetiny členů, a tudíž komise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usnášeníschopná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ed zahájením jednání komise podepsali všichni členové čestná prohlášení o mlčenlivosti (příloha č. 1 protokolu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 jednání komise se dostavili zástupci uchazečů, kteří podali nabídku v tomto zadávacím řízení (příloha č. 3 protokolu). Všichni zástupci byli vyzváni k prokázání totožnosti a zapsání se na seznam přítomných uchazečů při úkonu otevírání obálek s nabídkam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omise přijala obálky s nabídkami včetně seznamu podaných nabídek (příloha č. 2 protokolu). V souladu s ustanovením § 69 Zákona do konce lhůty pro podání nabídek </w:t>
      </w:r>
      <w:r>
        <w:rPr>
          <w:rFonts w:cs="Arial" w:ascii="Arial" w:hAnsi="Arial"/>
          <w:b/>
          <w:bCs/>
          <w:iCs/>
          <w:sz w:val="20"/>
          <w:szCs w:val="20"/>
        </w:rPr>
        <w:t>bylo podáno 15 nabídek</w:t>
      </w:r>
      <w:r>
        <w:rPr>
          <w:rFonts w:cs="Arial" w:ascii="Arial" w:hAnsi="Arial"/>
          <w:bCs/>
          <w:iCs/>
          <w:sz w:val="20"/>
          <w:szCs w:val="20"/>
        </w:rPr>
        <w:t>. Nabídky byly  podány v listinné podobě a jsou zapsány do seznamu podaných nabídek. Žádná nabídka nebyla podána po lhůtě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Komise provedla kontrolu každé obálky s nabídkou, zda je řádně zabezpečena proti vyjmutí obsahu a zda byla </w:t>
      </w:r>
      <w:r>
        <w:rPr>
          <w:rFonts w:cs="Arial" w:ascii="Arial" w:hAnsi="Arial"/>
          <w:sz w:val="20"/>
          <w:szCs w:val="20"/>
        </w:rPr>
        <w:t>podána v řádně uzavřené obálce, označené názvem, a na které je uvedena adresa, na niž by bylo možno zaslat vyrozumění, že nabídka byla podána po uplynutí lhůty pro podání nabídek dle § 71 odst. 6 Zákona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přistoupila k otevírání obálek s nabídkami v pořadí stanoveném v souladu s ustanovením § 69 odst.    6 Zákona. Všechny nabídky, které byly podány ve lhůtě pro podání nabídek, byly v rámci činnosti komise otevřeny, zkontrolovány v souladu s § 71 odst. 8 Zákona a všem přítomným zástupcům uchazečů byly sděleny údaje stanovené zákonem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odohospodářské stavby, spol. s 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řižíkova 2393, 415 01 Teplice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2 33 30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23330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422 158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29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bečská 3238, 100 00 Praha 1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 73 91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732 158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76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LPINE Bau CZ s.r.o., závod Ostrav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Šenovská 463, 717 00 Ostrav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1 92 286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45192286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436 581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93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TS Vrbenský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uš čp.7, 434 03 M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31 45 25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6314525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895 520,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samostatně vloženo do obálky s nabídkou. Počet listů nabídky činí 144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KOSTAVBY Louny s.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áclava Majera 573, 440 01 Louny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4 42 48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1044248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32 828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90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aM silnice a mosty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áchova 1129, 470 01 Česká Líp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 18 09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1809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109 973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37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UROVIA CS, a.s., závod Ústí nad Labe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rodní 10, 113 19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 74 92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421 632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492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LAS CZ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rodní 10, 113 19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 77 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77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764 118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19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LNICE GROUP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áclavské nám. 802/56, 110 00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2 42 1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622421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363 678,39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61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trostav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želužská 2246, 180 00 Praha 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 14 91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1491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74 823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71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RABAG a.s. OZ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idická 802, 266 01 Beroun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3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878 301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36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Šilhánek a syn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amota 601, 439 81 Kryry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2 91 27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29127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50 110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samostatně vloženo do obálky s nabídkou. Počet listů nabídky činí 115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ERKUL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ybná 682/14, 110 01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 04 63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0463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107 354,36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55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anska a.s., středisko Ústí nad Labe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íbalova 1/2348, 149 00 Praha 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 71 303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902 179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74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BSTAV stavby s.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ská 1580/26, 120 00 Praha 2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4 30 77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43077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346 214,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41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názory členů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ejsou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e konstatuje</w:t>
      </w:r>
      <w:r>
        <w:rPr>
          <w:rFonts w:cs="Arial" w:ascii="Arial" w:hAnsi="Arial"/>
          <w:sz w:val="20"/>
          <w:szCs w:val="20"/>
        </w:rPr>
        <w:t>, že všechny nabídky splňují  požadavky § 71 odst. 8 Zákona a doporučuje je k dalšímu  posouzení a hodnocení nabídek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ní komise začalo dne 23. 3. 2012 v 12:30 hod. a </w:t>
      </w:r>
      <w:r>
        <w:rPr>
          <w:rFonts w:cs="Arial" w:ascii="Arial" w:hAnsi="Arial"/>
          <w:bCs/>
          <w:sz w:val="20"/>
          <w:szCs w:val="20"/>
        </w:rPr>
        <w:t>bylo ukonče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 xml:space="preserve"> 23. 3. 2012</w:t>
      </w:r>
      <w:r>
        <w:rPr>
          <w:rFonts w:cs="Arial" w:ascii="Arial" w:hAnsi="Arial"/>
          <w:bCs/>
          <w:sz w:val="20"/>
          <w:szCs w:val="20"/>
        </w:rPr>
        <w:t xml:space="preserve"> v 14:08 hod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e na závěr sepsala a podepsala tento Protokol o otevírání obálek s nabídkam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á prohlášení členů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arch podaných nabí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uchazeč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zadava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bsahové úplnosti jednotlivých podaných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byl přečten a členové komise svým podpisem stvrzují správnost a úplnost uvedených údaj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, dne  23. 3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1"/>
      </w:tblGrid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roslav Vlach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Holub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íloha k protokolu o otevírání obálek s nabídk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dle § 73 odst. 4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o nahlížení do proto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02"/>
        <w:gridCol w:w="1219"/>
        <w:gridCol w:w="1828"/>
        <w:gridCol w:w="1828"/>
      </w:tblGrid>
      <w:tr>
        <w:trPr>
          <w:trHeight w:val="255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Jméno a příjmení osoby, která nahlédla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/ Obchodní firma nebo jméno a příjmení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, vůči níž je osoba, která nahlédla v pracovněprávním či obdobném vztah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nahlédnutí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opisu/výpis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osoby, která nahlédla 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1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1895" cy="10858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2660" cy="9156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6:00Z</dcterms:created>
  <dc:creator>Marie Sklenářová</dc:creator>
  <dc:description/>
  <cp:keywords/>
  <dc:language>en-US</dc:language>
  <cp:lastModifiedBy>potmesil</cp:lastModifiedBy>
  <cp:lastPrinted>2011-05-09T13:25:00Z</cp:lastPrinted>
  <dcterms:modified xsi:type="dcterms:W3CDTF">2012-03-23T13:08:00Z</dcterms:modified>
  <cp:revision>75</cp:revision>
  <dc:subject/>
  <dc:title> </dc:title>
</cp:coreProperties>
</file>