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</w:rPr>
        <w:t>VD Ludkovice, VD Bojkovice, jez Nedakonice, provozní objekty, rekonstrukce vytápění” - I. Etapa VD Ludkovi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3-27T11:37:00Z</dcterms:modified>
  <cp:revision>50</cp:revision>
  <dc:subject/>
  <dc:title>KRYCÍ LIST</dc:title>
</cp:coreProperties>
</file>