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  <w:t>„</w:t>
      </w:r>
      <w:r>
        <w:rPr>
          <w:rFonts w:cs="Arial" w:ascii="Arial" w:hAnsi="Arial"/>
          <w:b/>
        </w:rPr>
        <w:t>VD Ludkovice, VD Bojkovice, jez Nedakonice, provozní objekty, rekonstrukce vytápění” - I. Etapa VD Lud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3-27T11:38:00Z</dcterms:modified>
  <cp:revision>2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