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Jez Kroměříž, oprava povrchové ochrany středního pol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3-28T09:16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