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</w:rPr>
        <w:t>Osazení prom. značení podj. výšky na mostech Baťova kanálu</w:t>
      </w:r>
      <w:r>
        <w:rPr>
          <w:rFonts w:cs="Arial" w:ascii="Arial" w:hAnsi="Arial"/>
          <w:b/>
          <w:bCs/>
          <w:szCs w:val="22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19-03-27T13:45:00Z</dcterms:modified>
  <cp:revision>4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