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Čebínský p., ř. km 0,620 – 1,700, Sentice, Hradčany, oprava koryta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3-20T14:00:00Z</dcterms:modified>
  <cp:revision>2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