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OČS Drnholec, oprava technologie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3-21T09:16:00Z</dcterms:modified>
  <cp:revision>1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