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…..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                              </w:t>
        <w:tab/>
        <w:t xml:space="preserve">           Číslo smlouvy zhotovi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Cs/>
        </w:rPr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Miroslav Hradil, autorizovaný inženýr pro vodohospodářské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tavby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724 350 52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hradil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08462018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</w:t>
          </w:r>
          <w:bookmarkStart w:id="0" w:name="_GoBack"/>
          <w:bookmarkEnd w:id="0"/>
          <w:r>
            <w:rPr>
              <w:rFonts w:cs="Arial" w:ascii="Arial" w:hAnsi="Arial"/>
            </w:rPr>
            <w:t>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Jez Kunovský les, rekonstrukce jezu.“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z Kunovský les, rekonstrukce jezu - PD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,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 p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osti o vydání stavebního povolení na stavbu</w:t>
      </w:r>
      <w:r>
        <w:rPr>
          <w:rFonts w:cs="Arial" w:ascii="Arial" w:hAnsi="Arial"/>
        </w:rPr>
        <w:t xml:space="preserve"> „Jez Kunovský les, rekonstrukce jezu“ (dále jen „stavba“) v rozsahu podle relevantních právních předpisů, zejména podle vyhlášky č. 499/2006 Sb., o dokumentaci staveb, ve znění pozdějších předpisů, v souladu s Investičním záměrem zpracovaným  zadavatelem v srpnu 2018 a v souladu s obecně závaznými právními předpisy, závaznými i doporučenými českými technickými normami (ČSN, ČSN EN, ČSN IS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Jez Kunovský les, rekonstrukce jezu</w:t>
      </w:r>
      <w:r>
        <w:rPr>
          <w:rFonts w:cs="Arial" w:ascii="Arial" w:hAnsi="Arial"/>
          <w:color w:val="auto"/>
          <w:sz w:val="20"/>
        </w:rPr>
        <w:t xml:space="preserve">“ (dále jen „stavba“) dle relevantních právních předpisů, zejména dle vyhlášky č. 499/2006 Sb., o dokumentaci staveb, ve znění pozdějších předpisů, </w:t>
      </w:r>
      <w:r>
        <w:rPr>
          <w:rFonts w:cs="Arial" w:ascii="Arial" w:hAnsi="Arial"/>
          <w:sz w:val="20"/>
        </w:rPr>
        <w:t>v souladu s Investičním záměrem zpracovaným  zadavatelem v srpnu 2018 a v souladu s obecně závaznými právními předpisy, závaznými i doporučenými českými technickými normami (ČSN, ČSN EN, ČSN IS, ČSN EN ISO, atd.) a standardy.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technologi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 xml:space="preserve">a dále </w:t>
      </w:r>
      <w:r>
        <w:rPr>
          <w:rFonts w:cs="Arial" w:ascii="Arial" w:hAnsi="Arial"/>
          <w:b/>
          <w:bCs/>
          <w:iCs/>
          <w:lang w:eastAsia="cs-CZ"/>
        </w:rPr>
        <w:t>plánu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             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a ochrany zdraví při práci, ve znění pozdějších předpisů, a dle prováděcích předpisů k tomuto  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zákonu, zejména dle nařízení vlády č. 591/2006 Sb., o bližších minimálních požadavcích na 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bezpečnost a ochranu zdraví při práci na staveništích. Plán bude zpracován oprávněnou osobou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v souladu správními předpisy dle předchozí věty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lang w:eastAsia="cs-CZ"/>
        </w:rPr>
        <w:t xml:space="preserve">         </w:t>
      </w:r>
      <w:r>
        <w:rPr>
          <w:rFonts w:cs="Arial" w:ascii="Arial" w:hAnsi="Arial"/>
          <w:b/>
          <w:bCs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Cs/>
          <w:color w:val="000000"/>
        </w:rPr>
        <w:t xml:space="preserve">Koordinátorem při přípravě stavby od zahájení prací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lang w:eastAsia="cs-CZ"/>
        </w:rPr>
        <w:t xml:space="preserve">         </w:t>
      </w:r>
      <w:r>
        <w:rPr>
          <w:rFonts w:cs="Arial" w:ascii="Arial" w:hAnsi="Arial"/>
          <w:b/>
          <w:bCs/>
          <w:iCs/>
          <w:color w:val="000000"/>
        </w:rPr>
        <w:t xml:space="preserve">na zpracování projektové dokumentace pro stavební řízení do jejího předání zadavatel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</w:rPr>
        <w:t xml:space="preserve">         </w:t>
      </w:r>
      <w:r>
        <w:rPr>
          <w:rFonts w:cs="Arial" w:ascii="Arial" w:hAnsi="Arial"/>
          <w:b/>
          <w:bCs/>
          <w:iCs/>
          <w:color w:val="000000"/>
        </w:rPr>
        <w:t xml:space="preserve">stavby </w:t>
      </w:r>
      <w:r>
        <w:rPr>
          <w:rFonts w:cs="Arial" w:ascii="Arial" w:hAnsi="Arial"/>
          <w:b/>
          <w:bCs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Cs/>
          <w:color w:val="000000"/>
        </w:rPr>
        <w:t xml:space="preserve"> § 14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zadavatelem v srpnu 2018, jehož součástí je statické posouzení ocelové konstrukce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a vyřízení stavebního povolení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5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a 1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 Geodetické zaměření bude předáno v počtu 1 paré v listinné podobě + 1 x na CD nebo DVD,               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a to jak v pdf, tak v otevřeném formátu. Výsledky provedených průzkumných prací a posudků </w:t>
      </w:r>
    </w:p>
    <w:p>
      <w:pPr>
        <w:pStyle w:val="ListParagraph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budou předány v počtu 1 paré v listinné podobě + 1 x na CD nebo DVD, a to jak v pdf,    </w:t>
      </w:r>
    </w:p>
    <w:p>
      <w:pPr>
        <w:pStyle w:val="ListParagraph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  Plán BOZP - 2x vyhotovení v listinné formě a 1x vyhotovení v elektronické formě na CD nebo VD    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textová část v podobě souborů xxx.pdf a dále xxx.doc nebo xxx.xls).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zpracování PD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provedení zajištění získání stavebního povolení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stavební povolení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2" w:leader="none"/>
        </w:tabs>
        <w:spacing w:before="100" w:after="62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odání žádosti o stavební povolení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. 2. 20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odevzdání realizační dokumentace do 30 dnů od vydání stavebního povolení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Zhotovitel je povinen dodržet veškeré termíny sjednané s objednatelem v průběhu provádění   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díla v zápisech z výrobních porad nebo v jiných písemných dokumentech vyhotovených mezi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em a objednatelem; jedná se zejména o poskytování podkladů ze strany zhotovitele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íla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Projektov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shd w:fill="FFFF00" w:val="clear"/>
                  </w:rPr>
                </w:r>
                <w:r>
                  <w:rPr>
                    <w:rFonts w:cs="Arial" w:ascii="Arial" w:hAnsi="Arial"/>
                    <w:shd w:fill="FFFF00" w:val="clear"/>
                  </w:rPr>
                  <w:t>…………………</w:t>
                </w:r>
              </w:sdtContent>
            </w:sdt>
            <w:r>
              <w:rPr>
                <w:rFonts w:cs="Arial" w:ascii="Arial" w:hAnsi="Arial"/>
                <w:shd w:fill="FFFF00" w:val="clear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4475871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64843720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Stavebně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5706462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7735528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50428641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7258959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3435217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9581541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13582090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2200870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07046043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…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. 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I. 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ceny díla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ouva nabývá platnosti dnem podpisu oběma smluvními stranami a účinnosti dnem jejího uveřejnění v registru smluv v souladu s § 6 zákona č. 345/2015 sb., o registru smluv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Brně dne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generální ředitel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  <w:t xml:space="preserve">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Jez Kunovský les, rekonstrukce jezu - PD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C/XtXDsEdiHCT4H6CtRvpjzHMY=" w:salt="57aORGdlW8rVI4gNgquh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87614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92687-6D59-4442-886C-DFD7E0FE5F9D}"/>
      </w:docPartPr>
      <w:docPartBody>
        <w:p w:rsidR="00000000" w:rsidRDefault="00CD551D">
          <w:r w:rsidRPr="00633B0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D551D"/>
    <w:rsid w:val="00CD55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51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C71F0-FCEC-4A71-84F7-45B1AABB4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3883</Words>
  <Characters>22912</Characters>
  <CharactersWithSpaces>26742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8:00Z</dcterms:created>
  <dc:creator>Honza</dc:creator>
  <dc:description/>
  <dc:language>en-US</dc:language>
  <cp:lastModifiedBy>Turanová Dana</cp:lastModifiedBy>
  <cp:lastPrinted>2018-03-27T13:06:00Z</cp:lastPrinted>
  <dcterms:modified xsi:type="dcterms:W3CDTF">2019-03-2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