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Studie přírodě blízkých opatření v povodí Podvineckého potoka (VD Kryry) 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6248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7900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19-04-01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