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Haná, Vyškov, km 31,305 - 31,975, oprava koryta a stupně Křečkovic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4-02T10:50:00Z</dcterms:modified>
  <cp:revision>54</cp:revision>
  <dc:subject/>
  <dc:title>KRYCÍ LIST</dc:title>
</cp:coreProperties>
</file>