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                               </w:t>
        <w:tab/>
        <w:t xml:space="preserve">           Číslo smlouvy zhotovitel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Cs/>
        </w:rPr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Miroslav Hradil, autorizovaný inženýr pro vodohospodářské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tavby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724 350 52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hradil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763721398"/>
          <w:placeholder>
            <w:docPart w:val="DefaultPlaceholder_1082065158"/>
          </w:placeholder>
        </w:sdtPr>
        <w:sdtContent>
          <w:bookmarkStart w:id="0" w:name="_GoBack"/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</w:rPr>
        <w:t>Email:</w:t>
      </w:r>
      <w:bookmarkEnd w:id="1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 názvem „Haná, Vyškov, km 31,305 - 31,975, oprava koryta a stupně Křečkovice.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Haná, Vyškov, km 31,305 - 31,975, oprava koryta a stupně Křečkovic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,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dosti o vydání souhlasu s ohlášením na stavbu</w:t>
      </w:r>
      <w:r>
        <w:rPr>
          <w:rFonts w:cs="Arial" w:ascii="Arial" w:hAnsi="Arial"/>
        </w:rPr>
        <w:t xml:space="preserve"> „Haná, Vyškov, km 31,305 - 31,975, oprava koryta a stupně Křečkovice“ (dále jen „stavba“) v rozsahu podle relevantních právních předpisů, zejména podle vyhlášky č. 499/2006 Sb., o dokumentaci staveb, ve znění pozdějších předpisů, v souladu s Investičním záměrem zpracovaným zadavatelem 29. 1. 2019 a v souladu s obecně závaznými právními předpisy, závaznými i doporučenými českými technickými normami (ČSN, ČSN EN, ČSN IS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pro provedení stavby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Haná, Vyškov, km 31,305 - 31,975, oprava koryta a stupně Křečkovice</w:t>
      </w:r>
      <w:r>
        <w:rPr>
          <w:rFonts w:cs="Arial" w:ascii="Arial" w:hAnsi="Arial"/>
          <w:color w:val="auto"/>
          <w:sz w:val="20"/>
        </w:rPr>
        <w:t>“ (dále jen „stavba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technologi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 dále </w:t>
      </w:r>
      <w:r>
        <w:rPr>
          <w:rFonts w:cs="Arial" w:ascii="Arial" w:hAnsi="Arial"/>
          <w:b/>
          <w:bCs/>
          <w:iCs/>
          <w:lang w:eastAsia="cs-CZ"/>
        </w:rPr>
        <w:t>plánu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      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a ochrany zdraví při práci, ve znění pozdějších předpisů, a dle prováděcích předpisů k tomuto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zákonu, zejména dle nařízení vlády č. 591/2006 Sb., o bližších minimálních požadavcích na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bezpečnost a ochranu zdraví při práci na staveništích. Plán bude zpracován oprávněnou osobou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         </w:t>
      </w:r>
      <w:r>
        <w:rPr>
          <w:rFonts w:cs="Arial" w:ascii="Arial" w:hAnsi="Arial"/>
          <w:iCs/>
          <w:lang w:eastAsia="cs-CZ"/>
        </w:rPr>
        <w:t xml:space="preserve">v souladu správními předpisy dle předchozí věty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lang w:eastAsia="cs-CZ"/>
        </w:rPr>
        <w:t xml:space="preserve">         </w:t>
      </w:r>
      <w:r>
        <w:rPr>
          <w:rFonts w:cs="Arial" w:ascii="Arial" w:hAnsi="Arial"/>
          <w:b/>
          <w:bCs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Cs/>
          <w:color w:val="000000"/>
        </w:rPr>
        <w:t xml:space="preserve">Koordinátorem při přípravě stavby od zahájení prací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lang w:eastAsia="cs-CZ"/>
        </w:rPr>
        <w:t xml:space="preserve">         </w:t>
      </w:r>
      <w:r>
        <w:rPr>
          <w:rFonts w:cs="Arial" w:ascii="Arial" w:hAnsi="Arial"/>
          <w:b/>
          <w:bCs/>
          <w:iCs/>
          <w:color w:val="000000"/>
        </w:rPr>
        <w:t xml:space="preserve">na zpracování projektové dokumentace pro stavební řízení do jejího předání zadavateli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</w:rPr>
        <w:t xml:space="preserve">        </w:t>
      </w:r>
      <w:r>
        <w:rPr>
          <w:rFonts w:cs="Arial" w:ascii="Arial" w:hAnsi="Arial"/>
          <w:b/>
          <w:bCs/>
          <w:iCs/>
          <w:color w:val="000000"/>
        </w:rPr>
        <w:t xml:space="preserve">stavby </w:t>
      </w:r>
      <w:r>
        <w:rPr>
          <w:rFonts w:cs="Arial" w:ascii="Arial" w:hAnsi="Arial"/>
          <w:b/>
          <w:bCs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Cs/>
          <w:color w:val="000000"/>
        </w:rPr>
        <w:t xml:space="preserve"> § 14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zadavatelem 29.1.2019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projektová dokumentace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a vyřízení ohlášení stavby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5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vyhotovení projektové dokumentace v listinné a 1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2.   </w:t>
      </w:r>
      <w:r>
        <w:rPr>
          <w:rFonts w:cs="Arial" w:ascii="Arial" w:hAnsi="Arial"/>
        </w:rPr>
        <w:t xml:space="preserve">Geodetické zaměření bude předáno v počtu 1 paré v listinné podobě + 1 x na CD nebo DVD,               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a to jak v pdf, tak v otevřeném formátu. Výsledky provedených průzkumných prací a posudků </w:t>
      </w:r>
    </w:p>
    <w:p>
      <w:pPr>
        <w:pStyle w:val="ListParagraph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budou předány v počtu 1 paré v listinné podobě + 1 x na CD nebo DVD, a to jak v pdf,    </w:t>
      </w:r>
    </w:p>
    <w:p>
      <w:pPr>
        <w:pStyle w:val="ListParagraph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tak 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  Plán BOZP - 2x vyhotovení v listinné formě a 1x vyhotovení v elektronické formě na CD nebo VD    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textová část v podobě souborů xxx.pdf a dále xxx.doc nebo xxx.xls).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pro zpracování PD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provedení zajištění získání souhlasu s ohlášením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ohlášení stav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 souhlasu s ohlášením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ahájení provádění díla:                      </w:t>
        <w:tab/>
      </w:r>
      <w:r>
        <w:rPr>
          <w:rFonts w:cs="Arial" w:ascii="Arial" w:hAnsi="Arial"/>
          <w:b/>
        </w:rPr>
        <w:t>do 10 dnů od nabytí účinnosti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odání žádosti o stavební povolení : </w:t>
        <w:tab/>
      </w:r>
      <w:r>
        <w:rPr>
          <w:rFonts w:cs="Arial" w:ascii="Arial" w:hAnsi="Arial"/>
          <w:b/>
        </w:rPr>
        <w:t>do 30. 8. 2019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odevzdání realizační dokumentace :</w:t>
        <w:tab/>
      </w:r>
      <w:r>
        <w:rPr>
          <w:rFonts w:cs="Arial" w:ascii="Arial" w:hAnsi="Arial"/>
          <w:b/>
        </w:rPr>
        <w:t>do 30 dní od vydání stavebního povolení nebo vydání souhlasu s ohlášením stavb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Zhotovitel je povinen dodržet veškeré termíny sjednané s objednatelem v průběhu provádění   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díla v zápisech z výrobních porad nebo v jiných písemných dokumentech vyhotovených mezi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em a objednatelem; jedná se zejména o poskytování podkladů ze strany zhotovitele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i, zajištění dílčích činností v průběhu realizace díla, apod. Nesplnění takto 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hodnutých termínů mezi objednatelem a zhotovitelem podléhá sankci ze strany objednatele podle této 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94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3"/>
        <w:gridCol w:w="1984"/>
        <w:gridCol w:w="1488"/>
        <w:gridCol w:w="2004"/>
      </w:tblGrid>
      <w:tr>
        <w:trPr>
          <w:trHeight w:val="37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rPr>
                <w:rFonts w:ascii="Arial" w:hAnsi="Arial" w:cs="Arial"/>
              </w:rPr>
            </w:pPr>
            <w:sdt>
              <w:sdtPr>
                <w:id w:val="1047848854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na vč. DPH</w:t>
            </w:r>
          </w:p>
        </w:tc>
      </w:tr>
      <w:tr>
        <w:trPr>
          <w:trHeight w:val="4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č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BO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. 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I. 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ceny díla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ouva nabývá platnosti dnem podpisu oběma smluvními stranami a účinnosti dnem jejího uveřejnění v registru smluv v souladu s § 6 zákona č. 345/2015 sb., o registru smluv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 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generální ředitel</w:t>
      </w:r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  <w:t xml:space="preserve">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7_P2a_V5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fpP5lHqa+9NQveWU5axDo/b/9E=" w:salt="KWsMo1gv3usXhK2rpyHj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d1b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24D23-6126-493B-AE7D-DA953727822E}"/>
      </w:docPartPr>
      <w:docPartBody>
        <w:p w:rsidR="002A754B" w:rsidRDefault="00697664">
          <w:r w:rsidRPr="004A0F8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97664"/>
    <w:rsid w:val="002A754B"/>
    <w:rsid w:val="006976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766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DCFDC-6BA9-4A8F-9537-64F1A8458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901</Words>
  <Characters>23017</Characters>
  <CharactersWithSpaces>26865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Honza</dc:creator>
  <dc:description/>
  <dc:language>en-US</dc:language>
  <cp:lastModifiedBy>Frajt Radim</cp:lastModifiedBy>
  <cp:lastPrinted>2019-04-02T10:58:00Z</cp:lastPrinted>
  <dcterms:modified xsi:type="dcterms:W3CDTF">2019-04-02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