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 xml:space="preserve">2.1 Předmětem této smlouvy je převod vlastnického práva k movité věci, a to nového a nepoužitého nákladního automobilu </w:t>
      </w:r>
      <w:r>
        <w:rPr>
          <w:rFonts w:cs="Arial" w:ascii="Arial" w:hAnsi="Arial"/>
          <w:bCs/>
          <w:color w:val="000000"/>
          <w:sz w:val="22"/>
          <w:szCs w:val="22"/>
        </w:rPr>
        <w:t xml:space="preserve">N1 - 4x4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 xml:space="preserve">ks nákladního automobilu </w:t>
      </w:r>
      <w:r>
        <w:rPr>
          <w:rFonts w:cs="Arial" w:ascii="Arial" w:hAnsi="Arial"/>
          <w:bCs/>
          <w:color w:val="000000"/>
          <w:sz w:val="22"/>
          <w:szCs w:val="22"/>
        </w:rPr>
        <w:t xml:space="preserve">N1 - 4x4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bookmarkStart w:id="0" w:name="_GoBack"/>
      <w:bookmarkStart w:id="1" w:name="_GoBack"/>
      <w:bookmarkEnd w:id="1"/>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426"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Česká Lípa: Litoměřická 91, 470 01 Česká Lípa.</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Petr Junek, mistr provozních služeb, e-mail: junek@poh.cz, tel.: +420 606 757 471.</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w:t>
      </w:r>
      <w:r>
        <w:rPr>
          <w:rFonts w:cs="Arial" w:ascii="Arial" w:hAnsi="Arial"/>
          <w:color w:val="000000"/>
          <w:sz w:val="22"/>
          <w:szCs w:val="22"/>
        </w:rPr>
        <w:t xml:space="preserve">Zhotovitel 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81533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839043"/>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39049-2D9A-4553-8CE2-DE56B9F0B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347</Words>
  <Characters>13852</Characters>
  <CharactersWithSpaces>16167</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4-04T07:31:00Z</dcterms:modified>
  <cp:revision>1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