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Zajištění úklidových služeb včetně dodávky čistících a hygienických prostředků</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název veřejné zakázky malého rozsahu</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Zajištění úklidových služeb včetně dodávky čistících a hygienických prostředků</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Dipl. – Ing. sc.agr.  Vladimír Eck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2.25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p>
      <w:pPr>
        <w:pStyle w:val="Normal"/>
        <w:spacing w:lineRule="atLeast" w:line="280"/>
        <w:jc w:val="both"/>
        <w:rPr>
          <w:rFonts w:ascii="Arial" w:hAnsi="Arial" w:cs="Arial"/>
          <w:sz w:val="20"/>
          <w:szCs w:val="20"/>
        </w:rPr>
      </w:pPr>
      <w:r>
        <w:rPr>
          <w:rFonts w:cs="Arial" w:ascii="Arial" w:hAnsi="Arial"/>
          <w:sz w:val="20"/>
          <w:szCs w:val="20"/>
        </w:rPr>
      </w:r>
    </w:p>
    <w:tbl>
      <w:tblPr>
        <w:tblW w:w="9095" w:type="dxa"/>
        <w:jc w:val="left"/>
        <w:tblInd w:w="8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Úklidové služby - hlav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0910000-9</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Čisticí prostředky - dodatečn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9830000-9</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formě obsahující zadavatelem stanovené zadávací podmínky výše uvedené veřejné zakázky malého rozsahu.</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 kterého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ZPŘ na služby (včetně souvisejících dodávek)</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Účelem veřejné zakázky je zajištění úklidu v kancelářských prostorách zadavatele.</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ředmětem veřejné zakázky je provádění úklidových služeb, a to pravidelných i mimořádných, včetně dodávek čisticích a hygienických prostředků v rozsahu a souladu s podmínkami zadávací dokumentac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rozpisy, častost provádění jednotlivých činností, přibližný počet jednotlivých hygienických prostředků a další údaje je stanoveno v přílohách zadávací dokumentace, zejména ve Smlouvě a jejich přílohách.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adavatel neposkytuje žádné předměty k provádění úklidu (vysavače, mopy, kbelíky apod.), tyto si musí dodavatel zajistit své. Zadavatel mu poskytne místnost, kde si tyto prostředky může uskladnit.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3 kalendářní roky.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Zadavatel požaduje prokázání technické způsobilosti - předložení seznamu zakázek obdobného obsahu za poslední 3 roky. Reference musí mít hodnotu minimálně 500.000 Kč bez DPH. Ke splnění kvalifikačního kritéria je dostačující 2 reference, každá v ceně 500.000,- Kč bez DPH</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 xml:space="preserve">Závazné technické a obchodní podmínky (včetně podmínek platebních, dodacích, záručních a sankčních) jsou uvedeny ve  </w:t>
      </w:r>
      <w:r>
        <w:rPr>
          <w:rFonts w:cs="Arial" w:ascii="Arial" w:hAnsi="Arial"/>
          <w:b/>
          <w:sz w:val="20"/>
          <w:szCs w:val="20"/>
        </w:rPr>
        <w:t xml:space="preserve">Smlouvě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a v Tabulce pro stanovení nabídkové ceny (dále též „Cenová tabulka“).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1 000 000,- Kč (slovy: jeden milion korun českých).</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1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ListParagraph"/>
        <w:spacing w:lineRule="atLeast" w:line="280" w:before="0" w:after="120"/>
        <w:ind w:left="567" w:hanging="567"/>
        <w:contextualSpacing/>
        <w:jc w:val="both"/>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jejich ekonomické výhodnosti.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xml:space="preserve">. Tato cena se bude skládat ze dvou částí – za vlastní provádění úklidu, včetně prostředků, které pro to dodavatel použije a za čistící a hygienické prostředky, které dodavatel bude doplňovat na určených místech – viz přílohy smlouvy, přičemž hodnocena bude částka za měsíc, ve které budou obsaženy i poměrné části úklidových prací (včetně čisticích prostředků) a doplňovaných hygienických a čisticích prostředků, které se používají v delších intervalech než 1 měsíc.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1 měsíc bez DPH.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Doporučená 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viz bod 11.2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 (viz bod 7.1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uvedených v bodě 7.2 Výzvy a to </w:t>
      </w:r>
      <w:r>
        <w:rPr>
          <w:rFonts w:cs="Arial" w:ascii="Arial" w:hAnsi="Arial"/>
          <w:b/>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 (viz bod 8.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 dle bodu 11.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iz bod 11.1 Výzvy); </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 (viz čl. 14 Výzv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Zadavatel zároveň prohlašuje, že NELZE celou nabídku označit jako obchodní tajemstv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b/>
          <w:bCs/>
          <w:sz w:val="20"/>
          <w:szCs w:val="20"/>
        </w:rPr>
        <w:t>nejpozději 7 pracovních dnů</w:t>
      </w:r>
      <w:r>
        <w:rPr>
          <w:rFonts w:cs="Arial" w:ascii="Arial" w:hAnsi="Arial"/>
          <w:bCs/>
          <w:sz w:val="20"/>
          <w:szCs w:val="20"/>
        </w:rPr>
        <w:t xml:space="preserve"> před uplynutím lhůty pro podání nabídek.</w:t>
      </w:r>
      <w:r>
        <w:rPr/>
        <w:t xml:space="preserve"> </w:t>
      </w:r>
      <w:r>
        <w:rPr>
          <w:rFonts w:cs="Arial" w:ascii="Arial" w:hAnsi="Arial"/>
          <w:bCs/>
          <w:sz w:val="20"/>
          <w:szCs w:val="20"/>
        </w:rPr>
        <w:t>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Prohlídka místa plnění se uskuteční na adrese Sokolovská 394/17, Praha 8 – Karlín dne 16.4.2019 v 10:00 hodin.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Sraz uchazečů je v tuto hodinu v přízemí na recepci, kde je vyzvedne zástupce zadavatel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Náhradní prohlídka se uskuteční o den později, tj. 17.4.2019 v 10:00 hodin za stejných podmínek.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si v souladu s § 100 odst. 1 ZZVZ změnu rozsahu dodávek v závislosti na změně podmínek zadavatele, tj. např. rozšíření nebo zmenšení rozsahu uklízených prostor, potřeba mimořádného úklidu apod. Předpokládané navýšení je maximálně v ceně 150.000,- Kč bez DPH a dodavatel musí tuto hodnotu zohlednit při podávání nabídky (je obsažena v ceně veřejné zakázky, tj. cena za řádný úklid a čisticí prostředky je o tuto částku nižší). Případné zúžení/rozšíření prostor bude řešeno dodatkem ke smlouvě. Ceny musí být zachovány jako v nabídce dodavatele, změna bude jen v množství.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zúžení/rozšíření uklízených prostor nebo snížení doplňovaných prostředků bude uzavřen dodatek ke Smlouvě s tím, že ceny budou sníženy/zvýšeny tak, aby odpovídaly jednotkovým cenám za uklízené metry čtvereční ploch, resp. počtu uklízeného nábytku. Jednotkové ceny musí být zachován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 xml:space="preserve">Datum: 30.4.2019 </w:t>
      </w:r>
      <w:bookmarkStart w:id="1" w:name="_GoBack"/>
      <w:bookmarkEnd w:id="1"/>
      <w:r>
        <w:rPr>
          <w:rFonts w:cs="Arial" w:ascii="Arial" w:hAnsi="Arial"/>
          <w:sz w:val="20"/>
          <w:szCs w:val="20"/>
        </w:rPr>
        <w:tab/>
        <w:t>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nebo datovou schránkou.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b/>
          <w:b/>
          <w:bCs/>
          <w:caps/>
          <w:sz w:val="20"/>
          <w:szCs w:val="20"/>
        </w:rPr>
      </w:pPr>
      <w:r>
        <w:rPr>
          <w:rFonts w:cs="Arial" w:ascii="Arial" w:hAnsi="Arial"/>
          <w:sz w:val="20"/>
          <w:szCs w:val="20"/>
        </w:rPr>
        <w:t xml:space="preserve">Otevírání nabídek bude provedeno na elektronickém profilu zadavatele bezprostředně po skončení lhůty pro podání nabídek. </w:t>
      </w: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a to včetně dokumentů o skutečných majitelích dodavatele, pokud je nezjistí sám na Registru skutečných vlastníků.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j) předchozího článku výzvy. Zadavatel upozorňuje, že bude požadovat doklady o kvalifikaci (elektronické originály nebo konvertované) od vybraného dodavatele dle § 75 ZZVZ (doklady o základní kvalifikaci).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Normal"/>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Smlouva včetně Příloh</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ddodavatelích</w:t>
      </w:r>
    </w:p>
    <w:p>
      <w:pPr>
        <w:pStyle w:val="Normal"/>
        <w:spacing w:lineRule="atLeast" w:line="280"/>
        <w:jc w:val="both"/>
        <w:rPr>
          <w:rFonts w:ascii="Arial" w:hAnsi="Arial" w:cs="Arial"/>
          <w:sz w:val="20"/>
          <w:szCs w:val="20"/>
        </w:rPr>
      </w:pPr>
      <w:r>
        <w:rPr>
          <w:rFonts w:cs="Arial" w:ascii="Arial" w:hAnsi="Arial"/>
          <w:sz w:val="20"/>
          <w:szCs w:val="20"/>
        </w:rPr>
        <w:t>Příloha č. 6       -</w:t>
        <w:tab/>
        <w:t>Vzor čestného prohlášení o existenci pojištění</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Tabulka nabídkové ceny (Cenová tabulka) – také příloha č. 7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V Praze dne</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3545" w:firstLine="709"/>
        <w:jc w:val="center"/>
        <w:rPr>
          <w:rFonts w:ascii="Arial" w:hAnsi="Arial" w:cs="Arial"/>
          <w:bCs/>
          <w:iCs/>
          <w:sz w:val="20"/>
          <w:szCs w:val="20"/>
        </w:rPr>
      </w:pPr>
      <w:r>
        <w:rPr>
          <w:rFonts w:cs="Arial" w:ascii="Arial" w:hAnsi="Arial"/>
          <w:bCs/>
          <w:iCs/>
          <w:sz w:val="20"/>
          <w:szCs w:val="20"/>
        </w:rPr>
        <w:t>Mgr.Dipl.-Ing.sc.agr. Vladimír Eck</w:t>
      </w:r>
    </w:p>
    <w:p>
      <w:pPr>
        <w:pStyle w:val="Normal"/>
        <w:spacing w:lineRule="atLeast" w:line="280"/>
        <w:ind w:left="3545" w:firstLine="709"/>
        <w:jc w:val="center"/>
        <w:rPr>
          <w:rFonts w:ascii="Arial" w:hAnsi="Arial" w:cs="Arial"/>
          <w:bCs/>
          <w:iCs/>
          <w:sz w:val="20"/>
          <w:szCs w:val="20"/>
        </w:rPr>
      </w:pPr>
      <w:r>
        <w:rPr>
          <w:rFonts w:cs="Arial" w:ascii="Arial" w:hAnsi="Arial"/>
          <w:bCs/>
          <w:iCs/>
          <w:sz w:val="20"/>
          <w:szCs w:val="20"/>
        </w:rPr>
        <w:t>Předseda představenstva</w:t>
      </w:r>
    </w:p>
    <w:p>
      <w:pPr>
        <w:pStyle w:val="Normal"/>
        <w:spacing w:lineRule="atLeast" w:line="280"/>
        <w:ind w:left="4254" w:hanging="0"/>
        <w:jc w:val="center"/>
        <w:rPr>
          <w:rFonts w:ascii="Arial" w:hAnsi="Arial" w:cs="Arial"/>
          <w:bCs/>
          <w:iCs/>
          <w:sz w:val="20"/>
          <w:szCs w:val="20"/>
        </w:rPr>
      </w:pPr>
      <w:r>
        <w:rPr>
          <w:rFonts w:cs="Arial" w:ascii="Arial" w:hAnsi="Arial"/>
          <w:bCs/>
          <w:iCs/>
          <w:sz w:val="20"/>
          <w:szCs w:val="20"/>
        </w:rPr>
        <w:t>Podpůrného a garančního rolnického a lesnického fondu, a.s.</w:t>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D8D88597EE6D5469A09162E6D6AAD3D" ma:contentTypeVersion="" ma:contentTypeDescription="Vytvořit nový dokument" ma:contentTypeScope="" ma:versionID="766cfac1f33a7bfb4de010b56eaf4eff">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2.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A5EB12-3A92-420F-88B4-F49CA4B05DD5}">
  <ds:schemaRefs>
    <ds:schemaRef ds:uri="http://schemas.openxmlformats.org/officeDocument/2006/bibliography"/>
  </ds:schemaRefs>
</ds:datastoreItem>
</file>

<file path=customXml/itemProps5.xml><?xml version="1.0" encoding="utf-8"?>
<ds:datastoreItem xmlns:ds="http://schemas.openxmlformats.org/officeDocument/2006/customXml" ds:itemID="{8E85A77E-88C9-428A-9E9C-818672957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Pages>
  <Words>3544</Words>
  <Characters>20912</Characters>
  <CharactersWithSpaces>24408</CharactersWithSpaces>
  <Paragraphs>48</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4:00Z</dcterms:created>
  <dc:creator>Biriczová Hana Ing. MBA (VZP ČR Ústředí)</dc:creator>
  <dc:description/>
  <dc:language>en-US</dc:language>
  <cp:lastModifiedBy>Šmídová Světlana</cp:lastModifiedBy>
  <cp:lastPrinted>2018-08-29T12:03:00Z</cp:lastPrinted>
  <dcterms:modified xsi:type="dcterms:W3CDTF">2019-04-04T08:53:00Z</dcterms:modified>
  <cp:revision>21</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88597EE6D5469A09162E6D6AAD3D</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