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smlouvy 1 – specifikace úklid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14" w:hanging="0"/>
        <w:jc w:val="left"/>
        <w:rPr/>
      </w:pPr>
      <w:r>
        <w:rPr/>
        <w:t xml:space="preserve">                        </w:t>
      </w:r>
      <w:r>
        <w:rPr>
          <w:sz w:val="28"/>
        </w:rPr>
        <w:t>Rozsah poskytovaných služeb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ekt:  Sokolovská</w:t>
      </w:r>
      <w:r>
        <w:rPr>
          <w:rFonts w:cs="Arial" w:ascii="Arial" w:hAnsi="Arial"/>
        </w:rPr>
        <w:t xml:space="preserve"> 394/17, 186 00 Praha 8 – 5. a 6. NP prostory PGRLF, a.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u w:val="single"/>
        </w:rPr>
        <w:t>Pravidelný den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anceláře, kuchyňky, společné prostory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írání prachu ze všech dosažitelných míst a volně přístupných vodorovných ploch do 1,  7m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sávání celé plochy kober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vnějších dveří výtahů v 5. NP, včetně vysávání posuvných žlab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prázdnění košů na odpadky (výměna igelit. sáčků), přesun odpadu na určené místo s dodržováním třídění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úklid zasedacích místností včetně sběru a odnosu nádob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kládání špinavého nádobí do myč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ndání a roztřídění umytého nádobí z my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volně přístupných pracovních stolů a skříně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lňování papírových ubrousků v kuchyňkách, včetně doplnění mycích prostředků a mýdla do dávkova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ytírání podlahy na mok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ěžný úklid kuchyněk (setření kuch. linky, vymytí dře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írání klik a odstraňování skvrn na dveřích v okolí k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cha, toalety, včetně předsíněk před toaletou a umývár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írání podlah na mokro  - omytí všech předmětů a dezinfekce (přípravky bez Chlo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čištění skel, zrcadel a dve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doplnění hygienických potřeb (papír. ručníky, toal. papír, osvěžovače a dalš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yprázdnění odpadkových košů a výměna igelit. sáčků + přesun odpadu na určené místo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u w:val="single"/>
        </w:rPr>
        <w:t>Pravidelný týden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írání prachu z parapet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írání vypínačů světel a el. zásuve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raňování skvrn z dveř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přístupných prac. stolů, lednic, skříněk vč. bočnic a dvíř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</w:rPr>
        <w:t>Pravidelný měsíční úklid bude zahrnovat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rámů dveří, vyleštění skel a skleněných ploch (s výjimkou oken) – jedná se o lokální čistění viditelných šmouh – nikoliv celých ploc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ůkladné vymytí a dezinfekce odpadkových koš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írání prachu ze všech dosažitelných míst a nábytku, nebo jiného zařízení nad 1, 7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ché otření stolních telefon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sávání čalouněného nábytk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tí vnitřků lednic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čištění nohou stolů a židl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ytí křížů kolečkových židl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Kompletní generální úklid všech prostor 2 x ročně bude zahrnovat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omytí a naleštění veškerého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umytí všech dveří včetně naleštění k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letní generální úklid všech prostor 1x ročně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ytí prosklených ploch včetně rámů (vyjma oken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hloubkové čištění koberc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áce půlroční a roční budou prováděny po vzájemné domluvě ve dnech pracovního kli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Ostatní úklidové prá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ožadované úklidové práce, které nejsou specifikovány v seznamu prací  (úklid po malování, po stavebních úpravách, úklid po mimořádných událostech (havárie, živelné pohromy apod.), budou vykonávány na základě objednávky od objednavatele. Cena za tyto služby bude účtována zvlášť a poskytovatel na ně vystaví fakt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714" w:hanging="0"/>
        <w:jc w:val="left"/>
        <w:rPr/>
      </w:pPr>
      <w:r>
        <w:rPr/>
        <w:t xml:space="preserve">                         </w:t>
      </w:r>
      <w:r>
        <w:rPr/>
        <w:t>Termín provádění úklidových prací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ové práce budou prováděny od pondělí do pátku vždy v odpoledních hodinách od 16,00 hod. max. do 17:30 hod. (do odchodu obsluhy recepce). Půlroční a roční práce budou po dohodě prováděny ve dnech pracovního kli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3d3a"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jc w:val="center"/>
      <w:outlineLvl w:val="0"/>
    </w:pPr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3d3a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d3d3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7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91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9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bd3d3a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79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9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9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66</Words>
  <Characters>2752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4:00Z</dcterms:created>
  <dc:creator>Šmídová Světlana</dc:creator>
  <dc:description/>
  <dc:language>en-US</dc:language>
  <cp:lastModifiedBy>Šmídová Světlana</cp:lastModifiedBy>
  <dcterms:modified xsi:type="dcterms:W3CDTF">2019-04-04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