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kráčivých rypadel – 3 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1ks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1 ks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2 ks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2 ks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Králíková Denisa</cp:lastModifiedBy>
  <cp:lastPrinted>2019-03-25T10:05:00Z</cp:lastPrinted>
  <dcterms:modified xsi:type="dcterms:W3CDTF">2019-03-25T09:06:00Z</dcterms:modified>
  <cp:revision>51</cp:revision>
  <dc:subject/>
  <dc:title>FORMULÁŘ – KRYCÍ LIST</dc:title>
</cp:coreProperties>
</file>