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bidi="x-none"/>
        </w:rPr>
        <w:t>Nákup kráčivých rypadel – 3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bidi="x-none"/>
        </w:rPr>
        <w:t xml:space="preserve"> ks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9-03-25T09:05:00Z</cp:lastPrinted>
  <dcterms:modified xsi:type="dcterms:W3CDTF">2019-03-25T09:05:00Z</dcterms:modified>
  <cp:revision>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