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Nákup kráčivých rypadel – 3 ks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v otevřeném řízení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18"/>
      </w:rPr>
      <w:t>Příloha č. 4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Králíková Denisa</cp:lastModifiedBy>
  <cp:lastPrinted>2019-03-25T10:05:00Z</cp:lastPrinted>
  <dcterms:modified xsi:type="dcterms:W3CDTF">2019-03-25T09:05:00Z</dcterms:modified>
  <cp:revision>25</cp:revision>
  <dc:subject/>
  <dc:title>Krycí list nabídky</dc:title>
</cp:coreProperties>
</file>