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ycí lis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ídky k veřejné zakázce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Zajištění výstav a veletrhů pro projekt na propagaci sladkovodní akvakultury pro rok 2019“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pPr w:bottomFromText="0" w:horzAnchor="text" w:leftFromText="141" w:rightFromText="141" w:tblpX="0" w:tblpY="23" w:topFromText="0" w:vertAnchor="text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90"/>
        <w:gridCol w:w="6389"/>
      </w:tblGrid>
      <w:tr>
        <w:trPr>
          <w:trHeight w:val="10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chodní firma / název / jméno a příjmení uchazeč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06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/místo podnikání /místo trvalého pobytu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4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 pro poštovní styk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6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ní osoba ve věci Veřejné zakázky, emailová adresa, kontaktní adresa, telefon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1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vní forma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 uchazeče (bylo-li přiděleno)/ DIČ (bylo-li přiděleno)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 a funkce statutárního orgánu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osoby oprávněné jednat jménem či za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um 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znam subdodavatelů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21368"/>
    <w:pPr>
      <w:widowControl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84</Words>
  <Characters>498</Characters>
  <CharactersWithSpaces>5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42:00Z</dcterms:created>
  <dc:creator>Adam Homolka</dc:creator>
  <dc:description/>
  <dc:language>en-US</dc:language>
  <cp:lastModifiedBy>Adam Homolka</cp:lastModifiedBy>
  <dcterms:modified xsi:type="dcterms:W3CDTF">2019-04-05T10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