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ÁMCOVÁ SMLOUVA O ZAJIŠTĚNÍ VÝSTAV A VELETRHŮ PRO PROJEKT NA PROPAGACI SLADKOVODNÍ AKVAKULTURY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Ing. Petrou Podařilovou Havlíčkovou, ředitelkou 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ázev]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  <w:szCs w:val="24"/>
          <w:highlight w:val="yellow"/>
        </w:rPr>
        <w:t>[Sídlo]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[IČ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[</w:t>
      </w:r>
      <w:r>
        <w:rPr>
          <w:sz w:val="24"/>
          <w:szCs w:val="24"/>
          <w:highlight w:val="yellow"/>
        </w:rPr>
        <w:t>Statutár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smlouv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Předmětem této smlouvy jsou následující plnění Dodavatele související s účastí Objednatele na odborných výstavách a veletrzích za účelem propagace sladkovodní akvakultury v roce 2019, a to za podmínek dále stanovených touto smlouvou: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genturní práce spojené s přípravou expozice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hostesky / promotérů se zkušenostmi s foodstylingem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pracovníka / pracovnice pro práci s dětmi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profesionálního kuchaře + asistenta kuchaře</w:t>
      </w:r>
    </w:p>
    <w:p>
      <w:pPr>
        <w:pStyle w:val="Odstavecseseznamem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Zajištění cateringu</w:t>
      </w:r>
    </w:p>
    <w:p>
      <w:pPr>
        <w:pStyle w:val="Odstavecseseznamem"/>
        <w:numPr>
          <w:ilvl w:val="1"/>
          <w:numId w:val="4"/>
        </w:numPr>
        <w:rPr/>
      </w:pPr>
      <w:r>
        <w:rPr>
          <w:color w:val="000000"/>
        </w:rPr>
        <w:t>Zajištění osoby moderátora</w:t>
      </w:r>
    </w:p>
    <w:p>
      <w:pPr>
        <w:pStyle w:val="Odstavecseseznamem"/>
        <w:numPr>
          <w:ilvl w:val="1"/>
          <w:numId w:val="4"/>
        </w:numPr>
        <w:rPr/>
      </w:pPr>
      <w:r>
        <w:rPr>
          <w:color w:val="000000"/>
        </w:rPr>
        <w:t>Zajištění spotřebitelských soutěží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Dodavatel se zavazuje provést veškerá plnění na základě písemných objednávek dle této smlouvy řádně, včas a v kvalitě, která je obvyklá pro shora uvedená plnění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Předmětem plnění je dále závazek Objednatele uhradit Dodavateli za řádné a včasné plnění jeho závazků dle této smlouvy sjednanou Cenu, jak je tento pojem definován dále v této smlouvě, a poskytnout Dodavateli potřebnou součinnost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Nedílnou součástí této smlouvy je rovněž výzva k podání nabídek na veřejnou zakázku (dále jen „</w:t>
      </w:r>
      <w:r>
        <w:rPr>
          <w:b/>
          <w:color w:val="000000"/>
        </w:rPr>
        <w:t>Výzva</w:t>
      </w:r>
      <w:r>
        <w:rPr>
          <w:color w:val="000000"/>
        </w:rPr>
        <w:t>“ – Příloha č. 1) a nabídka Dodavatele podaná k této výzvě (dále jen „</w:t>
      </w:r>
      <w:r>
        <w:rPr>
          <w:b/>
          <w:color w:val="000000"/>
        </w:rPr>
        <w:t>Nabídka</w:t>
      </w:r>
      <w:r>
        <w:rPr>
          <w:color w:val="000000"/>
        </w:rPr>
        <w:t>“ – Příloha č. 2), na základě nichž byla tato smlouva uzavřena. V případě rozporu mezi smluvními podmínkami stanovenými touto smlouvou a smluvními podmínkami stanovenými ve Výzvě a Nabídce, je rozhodné znění obsažené v této smlouvě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Dodavatele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color w:val="000000"/>
          <w:u w:val="single"/>
        </w:rPr>
      </w:pPr>
      <w:r>
        <w:rPr>
          <w:color w:val="000000"/>
          <w:u w:val="single"/>
        </w:rPr>
        <w:t>Agenturní práce spojené s přípravou expozice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Předmětem plnění této smlouvy je mimo jiné zajištění agenturních prací spojených s přípravou expozic na jednotlivých odborných výstavách a veletrzích. Účast Objednatele na těchto odborných výstavách a veletrzích má za cíl zajistit propagaci sladkovodní akvakultury. Předmětem této smlouvy jsou především, nikoli však výlučně, následující plnění Dodavatele související s agenturními pracemi spojenými s přípravou expozice: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Komunikace s Objednatelem</w:t>
      </w:r>
    </w:p>
    <w:p>
      <w:pPr>
        <w:pStyle w:val="Odstavecseseznamem"/>
        <w:numPr>
          <w:ilvl w:val="1"/>
          <w:numId w:val="6"/>
        </w:numPr>
        <w:rPr/>
      </w:pPr>
      <w:r>
        <w:rPr>
          <w:color w:val="000000"/>
        </w:rPr>
        <w:t>Komunikace s příslušnými / pověřenými osobami na daném výstavišti nebo veletrhu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jištění dokumentace a závěrečné zprávy z dané výstavy nebo veletrhu včetně fotodokumentace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Doprava expozice a jejího vybavení na místo určení daného výstaviště nebo veletrhu 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Montáž a kompletní příprava k zahájení výstavy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emontáž a následná doprava expozice do Objednatelem určeného místa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jištění pravidelného úklidu a údržby expozice – luxování, vytírání podlahy, stírání prachu, vysypávání odpadkových košů, případně odstranění dalšího odpadu – a to dle potřeby, nejméně však 1x denně.</w:t>
      </w:r>
    </w:p>
    <w:p>
      <w:pPr>
        <w:pStyle w:val="Odstavecseseznamem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Zajištění cateringu v rozsahu:</w:t>
      </w:r>
    </w:p>
    <w:p>
      <w:pPr>
        <w:pStyle w:val="Odstavecseseznamem"/>
        <w:numPr>
          <w:ilvl w:val="0"/>
          <w:numId w:val="0"/>
        </w:numPr>
        <w:ind w:left="1440" w:hanging="0"/>
        <w:rPr>
          <w:color w:val="000000"/>
        </w:rPr>
      </w:pPr>
      <w:r>
        <w:rPr>
          <w:color w:val="000000"/>
        </w:rPr>
        <w:t>C1 - teplé nápoje (např. káva, čaj), nápoje studené (např. perlivá a neperlivá voda, jedno druhový mošt), studené pokrmy (např. obložená mísa připravená na místě složená z uzeniny, tvrdého sýra a zeleniny), teplé pokrmy (např. toast, klobása, párek apod.)</w:t>
      </w:r>
    </w:p>
    <w:p>
      <w:pPr>
        <w:pStyle w:val="Odstavecseseznamem"/>
        <w:numPr>
          <w:ilvl w:val="0"/>
          <w:numId w:val="0"/>
        </w:numPr>
        <w:ind w:left="1440" w:hanging="0"/>
        <w:rPr>
          <w:color w:val="000000"/>
          <w:highlight w:val="yellow"/>
        </w:rPr>
      </w:pPr>
      <w:r>
        <w:rPr>
          <w:color w:val="000000"/>
        </w:rPr>
        <w:t>C2 -  teplé nápoje (např. káva, čaj), nápoje studené (např. perlivá a neperlivá voda, jedno druhový mošt), studené pokrmy (např. obložená mísa připravená na místě složená z uzeniny, tvrdého sýra a zeleniny), teplé pokrmy (např. toast, klobása, párek apod.)</w:t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  <w:u w:val="single"/>
        </w:rPr>
        <w:t>Zajištění týmu dvou hostesek / promotérů se zkušenostmi s foodstylingem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 xml:space="preserve">Dodavatel je povinen zajistit dle písemné objednávky přítomnost hostesky nebo promotéra a současně se zavazuje k tomu, že každá z osob, které budou pracovat na výše uvedené pozici, bude mít platný zdravotní průkaz. Hostesky nebo promotéři budou zajišťovat výpomoc, distribuci POS materiálů, fotodokumentaci apod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jištění pracovníka / pracovnice pro práci s dětmi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>Dodavatel se zavazuje zajistit dle písemné objednávky osobu, která bude mít zkušenosti s prací s dětmi ve věku od tří do dvanácti let. Tato osoba bude zajišťovat program pro děti, bude mít pro ně připraveny soutěže a ceny za jejich úspěšné splnění a / nebo zúčastnění se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Zajištění profesionálního kuchaře + asistenta kuchaře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>Dodavatel se zavazuje zajistit přítomnost profesionálního kuchaře a asistenta kuchaře, a to pro prezentační den dle písemné objednávky. Kuchař i asistent kuchaře musí mít předchozí zkušenosti s veřejnou prezentací přípravy a podávání filetovaných ryb za účelem předvedení kuchařské show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Dodavatel se zavazuje k zajištění čtyř kuchařských vystoupení za každý prezentační den. V rámci každého vystoupení bude připraveno k ochutnání návštěvníkům výstavy nebo veletrhu 300 degustačních porcí pokrmů připravených ze sladkovodních ryb o minimální gramáži 30g za kus. Recepty k těmto pokrmům dodá Objednatel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  <w:u w:val="single"/>
        </w:rPr>
        <w:t>Zajištění moderátora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Dodavatel zavazuje zajistit dle písemných objednávek osobu moderátora, u kterého je předpokladem populárně – naučný výklad včetně odborných znalostí. Moderátor bude součástí celodenního programu a bude uvádět hlavní program, zábavnou formou bude vést kuchařskou show, workshopy, soutěže pro děti i dospělé apod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Pořádání spotřebitelských soutěží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>
          <w:color w:val="000000"/>
        </w:rPr>
      </w:pPr>
      <w:r>
        <w:rPr>
          <w:color w:val="000000"/>
        </w:rPr>
        <w:t xml:space="preserve">Dodavatel se zavazuje, že bude na základě objednávek pořádat spotřebitelské soutěže pro širokou veřejnost. </w:t>
      </w:r>
      <w:r>
        <w:rPr/>
        <w:t>Mechanika spotřebitelské soutěže je uvedena v příloze č. 2 Nabídka, která je nedílnou součástí smlouvy.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>
          <w:color w:val="000000"/>
        </w:rPr>
        <w:t>(Body 1. až 7. společně dále také jako „</w:t>
      </w:r>
      <w:r>
        <w:rPr>
          <w:b/>
          <w:color w:val="000000"/>
        </w:rPr>
        <w:t>Plnění</w:t>
      </w:r>
      <w:r>
        <w:rPr>
          <w:color w:val="000000"/>
        </w:rPr>
        <w:t>“.)</w:t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color w:val="000000"/>
        </w:rPr>
        <w:t>Dodavatel je povinen převzít od Objednatele předměty související s přípravou a montáží expozice (dále jen „</w:t>
      </w:r>
      <w:r>
        <w:rPr>
          <w:b/>
          <w:color w:val="000000"/>
        </w:rPr>
        <w:t>Předměty</w:t>
      </w:r>
      <w:r>
        <w:rPr>
          <w:color w:val="000000"/>
        </w:rPr>
        <w:t>“) na místě a v čase, na kterém se s Objednatelem dohodne. O předání Předmětů bude sepsán předávací protokol, v němž bude zachycen aktuální stav Předmětů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Dodavatel se zavazuje řádně pečovat o Předměty a odpovídá Objednateli za veškerou škodu, ke které na jakémkoliv z Předmětů dojde z důvodů na straně Dodavatele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davatel není oprávněn užívat Předměty k jiným účelům než k plnění svých povinností dle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odavatel se zavazuje na výzvu Objednatele Předměty předat Objednateli, a to ve stavu odpovídajícím stavu Předmětů při jeho předání s přihlédnutím k běžnému opotřebení. O předání Předmětů Objednateli bude sepsán předávací protokol. 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Dodavatel prohlašuje, že splňuje veškeré potřebné a požadované hygienické normy stanovené právními předpisy a dále se zavazuje k dodržování veškerých hygienických norem potřebných a požadovaných v souvislosti s přípravou a konáním každé z výstav nebo veletrhů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odavatel se zavazuje provádět veškerá výše uvedená Plnění s odbornou péčí a obstarat vše, co je k jejich provedení potřeba. Dodavatel se zavazuje provést Plnění v souladu s touto smlouv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davatel se zavazuje neprodleně informovat Objednatele o překážkách, které by mohly ohrozit termíny, na kterých se s Objednatelem dohodne na základě plnění závazků vyplývajících z 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davatel se zavazuje provádět veškerá plnění vyplývající z této smlouvy v souladu s Pravidly pro žadatele a příjemce Opatření 5.2., záměr b) Operačního programu Rybářství 2014 – 2020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Objednatel se zavazuje zaplatit Dodavateli odměnu na základě plnění písemných objednávek dle katalogového listu, jenž byl součástí Nabídky a je obsažen v příloze č. 3 Smlouvy. Maximální nepřekročitelná částka, kterou může Objednatel zaplatit za plnění, je celkem </w:t>
      </w:r>
      <w:r>
        <w:rPr>
          <w:b/>
        </w:rPr>
        <w:t>1 537 368,00</w:t>
      </w:r>
      <w:r>
        <w:rPr>
          <w:b/>
          <w:color w:val="000000"/>
        </w:rPr>
        <w:t>,- Kč bez DPH</w:t>
      </w:r>
      <w:r>
        <w:rPr>
          <w:color w:val="000000"/>
        </w:rPr>
        <w:t xml:space="preserve"> (dále jen „</w:t>
      </w:r>
      <w:r>
        <w:rPr>
          <w:b/>
          <w:color w:val="000000"/>
        </w:rPr>
        <w:t>Cena</w:t>
      </w:r>
      <w:r>
        <w:rPr>
          <w:color w:val="000000"/>
        </w:rPr>
        <w:t>“), a to za podmínek dle této smlouvy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Cena bude vyplácena průběžně, vždy po ukončení jednotlivé akce (veletrhu) a to na základě Objednatelem schválených Závěrečných zpráv obsahujících podrobné položkové vyúčtování, na základě faktur vystavovaných Dodavatelem vždy po konání výstavy nebo veletrhu a v souladu s příslušnou písemnou objednávkou Objednatele na danou výstavu nebo veletrh. Den schválené Závěrečné zprávy a rozpočtu, je dnem zdanitelného plnění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jednatel má právo se do deseti (10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plnění Dodavatele nebo porušení jakékoliv povinnosti Dodavatele podle této smlouvy. Pokud se Objednatel do deseti (10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deseti (10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Splatnost Ceny je stanovena na 30 dní od doručení faktury, vůči které Objednatel neměl připomínky.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hrada faktury nezbavuje Objednatele práva později namítat vady či nedostatky plnění Dodavatele nebo porušení jakékoliv povinnosti Dodavatele podle této smlouv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ustanovení čl. II. odst. 1. až 7. této smlouvy, je Dodavatel povinen uhradit Objednateli jednorázovou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>Pokud dojde ze strany Dodavatele k porušení pravidel pro povinnou publicitu, zavazuje se uhradit Objednateli smluvní pokutu ve výši 10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>Nárok na smluvní pokutu dle této smlouv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color w:val="000000"/>
        </w:rPr>
        <w:t xml:space="preserve">Tato smlouva je vyhotovena ve dvou stejnopisech s právní silou originálu, z nichž po jednom obdrží každá smluvní strana.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Dodavatel považuje odměnu za přiměřenou a nezkracující a vzdává se práv případně plynoucích z neúměrného zkrácení anebo změny okolností, za kterých byla tato smlouva sjednaná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Veškeré změny a doplňky této smlouv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Jakékoli vzdání se práva nebo nevymáhání plnění povinnosti druhé strany podle této smlouvy nezbavuje příslušnou stranu práva domáhat se splnění této smlouvy v ostatním rozsahu a uplatnit v té souvislosti všechna svá práva. Ustanovení o náhradě újmy přetrvají zánik této smlouv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Smluvní strany se dohodly, že veškeré smluvní pokuty v této smlouvě sjednané mají vzhledem ke všem okolnostem za přiměřené a žádná smluvní strana tedy není oprávněna navrhnout moderaci jakékoliv smluvní pokuty dle této smlouvy ve smyslu § 2051 občanského zákoníku. Smluvní strany se práva navrhnout snížení smluvní pokuty sjednané dle této smlouv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smlouva se řídí platnými právními předpisy České republiky. Práva a povinnosti z této smlouv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 xml:space="preserve">Veškeré spory vzniklé mezi smluvními stranami v souvislosti s touto smlouv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Dodavatel se zavazuje k poskytnutí případné nutné součinnosti v případě auditu či jiné veřejnoprávní kontroly Dodavatele, a k umožnění kontrolních mechanismů ve smyslu části A), odstavce 13, písm. d) Pravidel pro žadatele a příjemce, Opatření 5.2., Uvádění produktů na trh, záměr b) Propagační kampaně Operačního programu Rybářství 2014 – 2020, která tvoří přílohu č. 3 této smlouvy.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Osobní údaje Dodavatele bude Objednatel zpracovávat pro účely této smlouvy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Tato smlouva nabývá platnosti okamžikem jejího podpisu oběma smluvními stranami a účinnosti dnem jejího </w:t>
      </w:r>
      <w:r>
        <w:rPr>
          <w:color w:val="000000"/>
          <w:szCs w:val="20"/>
        </w:rPr>
        <w:t xml:space="preserve">uveřejnění ve veřejném registru smluv v souladu se zákonem č. 340/2015 Sb., o zvláštních podmínkách účinnosti některých smluv. K zajištění uveřejnění této smlouvy v registru smluv se tímto zavazuje Objednatel. Všechny údaje, které nebyly předem řádně označeny, smluvní strany povolují uveřejnit ve veřejném registru smluv v souladu se zákonem č. 340/2015 Sb., o registru smluv. 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Seznam příloh: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>Příloha č. 1: Výzva k podání nabídky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  <w:highlight w:val="yellow"/>
        </w:rPr>
      </w:pPr>
      <w:r>
        <w:rPr>
          <w:color w:val="000000"/>
          <w:highlight w:val="yellow"/>
        </w:rPr>
        <w:t>Příloha č. 2: Nabídka Dodavatele ze dne ……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  <w:highlight w:val="yellow"/>
        </w:rPr>
        <w:t>Příloha č. 3: Katalogový li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aze dne </w:t>
      </w:r>
      <w:r>
        <w:rPr>
          <w:sz w:val="24"/>
          <w:szCs w:val="24"/>
          <w:highlight w:val="yellow"/>
        </w:rPr>
        <w:t>[Datum]</w:t>
      </w:r>
      <w:r>
        <w:rPr>
          <w:sz w:val="24"/>
          <w:szCs w:val="24"/>
        </w:rPr>
        <w:tab/>
        <w:tab/>
        <w:tab/>
        <w:tab/>
        <w:tab/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a Podařilová Havlíčková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Jméno</w:t>
      </w:r>
      <w:r>
        <w:rPr>
          <w:b/>
          <w:sz w:val="24"/>
          <w:szCs w:val="24"/>
        </w:rPr>
        <w:tab/>
        <w:tab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Ředitelka ZS MZe s.p.o.</w:t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(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(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3:00Z</dcterms:created>
  <dc:creator>K&amp;A</dc:creator>
  <dc:description/>
  <cp:keywords/>
  <dc:language>en-US</dc:language>
  <cp:lastModifiedBy>Adam Homolka</cp:lastModifiedBy>
  <cp:lastPrinted>2015-05-26T15:17:00Z</cp:lastPrinted>
  <dcterms:modified xsi:type="dcterms:W3CDTF">2019-04-05T11:35:00Z</dcterms:modified>
  <cp:revision>7</cp:revision>
  <dc:subject/>
  <dc:title>Kameraman</dc:title>
</cp:coreProperties>
</file>