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mdata"/>
          <w:rFonts w:cs="Calibri" w:cstheme="minorHAnsi"/>
          <w:b/>
          <w:b/>
          <w:bCs/>
          <w:color w:val="333333"/>
          <w:sz w:val="28"/>
          <w:szCs w:val="28"/>
        </w:rPr>
      </w:pPr>
      <w:r>
        <w:rPr>
          <w:rStyle w:val="Formdata"/>
          <w:rFonts w:cs="Calibri" w:cstheme="minorHAnsi"/>
          <w:b/>
          <w:bCs/>
          <w:color w:val="333333"/>
          <w:sz w:val="28"/>
          <w:szCs w:val="28"/>
        </w:rPr>
        <w:t xml:space="preserve">Hodnotící kritéria </w:t>
      </w:r>
    </w:p>
    <w:p>
      <w:pPr>
        <w:pStyle w:val="ListParagraph"/>
        <w:ind w:left="21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0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ajištění výstav a veletrhů pro projekt na propagaci sladkovodní akvakultury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 ekonomická výhodnost nabídky, která se skládá dle následujícího klíč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0 % Nabídková cen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50 % Kvalita návrhu mechaniky spotřebitelské soutěže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bídková cena – 50 %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rámci hodnotícího kritéria </w:t>
      </w:r>
      <w:r>
        <w:rPr>
          <w:rFonts w:cs="Calibri" w:cstheme="minorHAnsi"/>
          <w:b/>
        </w:rPr>
        <w:t>Nabídková cena</w:t>
      </w:r>
      <w:r>
        <w:rPr>
          <w:rFonts w:cs="Calibri" w:cstheme="minorHAnsi"/>
        </w:rPr>
        <w:t xml:space="preserve"> bude hodnocena Σ jednotkových cen položek přesně specifikovaných v příloze č. 1 Výzvy - Katalogovém list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vedené ceny musí obsahovat zisk a veškeré náklady vztahující se k předmětu veřejné zakázky včetně nákladů souvisejících (např. daně, pojištění, veškeré dopravní náklady, zvýšené náklady vyplývající z obchodních podmínek apod.) a budou platné po celou dobu realizace předmětu plně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vhodnější bude hodnocena nabídka toho uchazeče, jehož Σ celkových cen položek Katalogového listu bude nižší oproti celkovým cenám kalkulačního modelu nabízeným ostatními Uchazeči. Tato nabídka obdrží 100 bodů. Ostatní nabídky obdrží body dle následujícího vzorce: 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eastAsia="" w:cs="Calibri" w:cstheme="minorHAnsi" w:eastAsiaTheme="minorEastAsia"/>
          <w:iCs/>
          <w:sz w:val="20"/>
          <w:szCs w:val="20"/>
        </w:rPr>
        <w:t xml:space="preserve">0,5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odnota</m:t>
            </m:r>
            <m:r>
              <w:rPr>
                <w:rFonts w:ascii="Cambria Math" w:hAnsi="Cambria Math"/>
              </w:rPr>
              <m:t xml:space="preserve">nejvhodnější</m:t>
            </m:r>
            <m:r>
              <w:rPr>
                <w:rFonts w:ascii="Cambria Math" w:hAnsi="Cambria Math"/>
              </w:rPr>
              <m:t xml:space="preserve">nabídky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</m:oMath>
      <w:r>
        <w:rPr>
          <w:rFonts w:cs="Calibri" w:cstheme="minorHAnsi"/>
          <w:sz w:val="20"/>
          <w:szCs w:val="20"/>
        </w:rPr>
        <w:t xml:space="preserve"> * 100 = počet bodů</w:t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sledné číslo bude zaokrouhleno na 2 desetinná čísla. 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Kvalita návrhu mechaniky spotřebitelské soutěže – 50 %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 rámci veřejné zakázky bude hodnocen předložený koncept spotřebitelské soutěže v maximální hodnotě 1000,-Kč za jednu soutěž, která má za cíl oslovit návštěvníky veletrhu a zapojit je aktivně do dění v rámci expozice. V rámci hodnotícího kritéria</w:t>
      </w:r>
      <w:r>
        <w:rPr>
          <w:rFonts w:cs="Calibri" w:cstheme="minorHAnsi"/>
          <w:b/>
        </w:rPr>
        <w:t xml:space="preserve"> Kvalita návrhu mechaniky spotřebitelské soutěže </w:t>
      </w:r>
      <w:r>
        <w:rPr>
          <w:rFonts w:cs="Calibri" w:cstheme="minorHAnsi"/>
        </w:rPr>
        <w:t>bude Zadavatel hodnotit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ávrh mechaniky spotřebitelské soutěže vzhledem ke vztahu k tématu propagace sladkovodní akvakultury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ovativnost a kreativitu návrhu mechaniky spotřebitelské soutěže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chopnost zaujmout návštěvníky veletrhu a aktivně je zapojit do soutěže. Potenciál návrhu mechaniky spotřebitelské soutěže oslovit co možná nejširší okruh návštěvníků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Hodnotící komise bude v rámci tohoto kritéria hodnotit každé doporučení jak jednotlivě, tak i ve vzájemných souvislostech. Jako nejvhodnější nabídka bude vyhodnocen takový návrh, který bude nejlépe odpovídat vymezeným komunikačním cílům kampaně Ryba na talíř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ednotlivé návrhy budou hodnoceny podle následujícího klíč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702"/>
        <w:gridCol w:w="496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valita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bodů dílčího kritéri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: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jvhodnější nabídka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jvhodnější nabídka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á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 plnění je kvalitativně srovnatelné s nejvhodnější nabídkou a zadavatel nemá k nabízenému plnění připomínky z hlediska naplnění preferencí zadavatele, nabídka naplňuje sledované cíle částečně v porovnání s nejvhodnější nabídkou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dprůměrná nabídka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 plnění je kvalitativně srovnatelné s nejvhodnější nabídkou pouze částečně, zadavatel má k nabízenému plnění drobné připomínky z hlediska naplnění preferencí zadavatele, nabídka naplňuje sledované cíle částečně v porovnání s nejvhodnější nabídkou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měrná nabídka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 plnění je kvalitativně srovnatelné s nejvhodnější nabídkou pouze částečně, zadavatel má k nabízenému plnění podstatné připomínky z hlediska naplnění preferencí zadavatele, nabídka naplňuje sledované cíle pouze omezeně v porovnání s nejvhodnější nabídkou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růměrná nabídka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abízené plnění není kvalitativně srovnatelné s nejvhodnější nabídkou, zadavatel má k nabízenému plnění velké množství zásadních připomínek z hlediska naplnění preferencí zadavatele a nabídka nevyhovuje sledovaným cílům v porovnání s nejvhodnější nabídkou.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přípustná nabídka“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 bodů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3969" w:leader="none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zené plnění není kvalitativně srovnatelné s nejvhodnější nabídkou, zadavatel má k nabízenému plnění velké množství zásadních připomínek z hlediska naplnění preferencí zadavatele a nabídka jde proti sledovaným cílům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96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vhodnější bude hodnocena nabídka toho uchazeče, jehož celkové hodnocení v této kategorii bude vyšší oproti celkovým hodnocením ostatních uchazečů. Tato nabídka obdrží 100 bodů. Ostatní nabídky obdrží body dle následujícího vzorce:  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eastAsia="" w:cs="Calibri" w:cstheme="minorHAnsi" w:eastAsiaTheme="minorEastAsia"/>
          <w:iCs/>
          <w:sz w:val="20"/>
          <w:szCs w:val="20"/>
        </w:rPr>
        <w:t xml:space="preserve">0,5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a</m:t>
            </m:r>
          </m:num>
          <m:den>
            <m:r>
              <w:rPr>
                <w:rFonts w:ascii="Cambria Math" w:hAnsi="Cambria Math"/>
              </w:rPr>
              <m:t xml:space="preserve">nejvhodnější</m:t>
            </m:r>
            <m:r>
              <w:rPr>
                <w:rFonts w:ascii="Cambria Math" w:hAnsi="Cambria Math"/>
              </w:rPr>
              <m:t xml:space="preserve">nabídka</m:t>
            </m:r>
          </m:den>
        </m:f>
      </m:oMath>
      <w:r>
        <w:rPr>
          <w:rFonts w:cs="Calibri" w:cstheme="minorHAnsi"/>
          <w:sz w:val="20"/>
          <w:szCs w:val="20"/>
        </w:rPr>
        <w:t xml:space="preserve"> * 100 = počet bodů</w:t>
        <w:tab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b/>
          <w:b/>
        </w:rPr>
      </w:pPr>
      <w:r>
        <w:rPr>
          <w:rFonts w:cs="Calibri" w:cstheme="minorHAnsi"/>
        </w:rPr>
        <w:t>Výsledné číslo bude zaokrouhleno na 2 desetinná čísla.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90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  <w:bookmarkStart w:id="0" w:name="_GoBack"/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4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data" w:customStyle="1">
    <w:name w:val="form_data"/>
    <w:basedOn w:val="DefaultParagraphFont"/>
    <w:qFormat/>
    <w:rsid w:val="000974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4a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98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5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4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974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2079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7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  <Pages>2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3:00Z</dcterms:created>
  <dc:creator>Adam Homolka</dc:creator>
  <dc:description/>
  <dc:language>en-US</dc:language>
  <cp:lastModifiedBy>Adam Homolka</cp:lastModifiedBy>
  <dcterms:modified xsi:type="dcterms:W3CDTF">2019-04-08T1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