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905000" cy="762000"/>
            <wp:effectExtent l="0" t="0" r="0" b="0"/>
            <wp:docPr id="1" name="Obrázek 1" descr="JSME TU PRO VÁS JIŽ 25 LET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JSME TU PRO VÁS JIŽ 25 LET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ÁPIS Z PROHLÍDKY MÍSTA PLNĚNÍ DNE ………………………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jištění úklidových služeb včetně dodávky čistících a hygienických prostředků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Prohlídka místa plnění veřejné zakázky umožňuje účastníkům seznámit se s místem, kde budou vykonávány práce dle zadávací dokumentace veřejné zakázky.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Neslouží v žádném případě k získání odpovědi na případné otázky. Veškeré dotazy musí být zadavateli pokládány elektronickou formou prostřednictvím elektronického nástroje EZAK.MZe.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Účastníci, resp. jejich zástupci nesou veškerá rizika ztráty, škody na majetku a zdraví, které případně mohou při prohlídce místa plnění vzniknout.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Účastníci, resp. jejich zástupci jsou povinni poslechnout pokynů zástupců zadavatele.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Jakékoliv informace, sdělené zástupci zadavatele účastníkům/jejich zástupcům mají pouze informativní charakter a nelze je brát jako oficiální sdělení.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Pokud účastníkovi vznikne potřeba dodatečných informací, souvisejících s prohlídkou místa plnění, musí je položit prostřednictvím elektronického nástroje – viz bod 2. tohoto zápis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raze dne 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ástupci zadavatele</w:t>
      </w:r>
    </w:p>
    <w:p>
      <w:pPr>
        <w:pStyle w:val="Normal"/>
        <w:jc w:val="both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Jméno 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funkce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DPIS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REZENČNÍ LISTINA ÚČASTNÍKŮ – ZÁSTPUCŮ ÚČASTNÍKŮ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5"/>
        <w:gridCol w:w="2265"/>
        <w:gridCol w:w="2266"/>
        <w:gridCol w:w="2265"/>
      </w:tblGrid>
      <w:tr>
        <w:trPr/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Účastník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Jméno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Email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 xml:space="preserve">Podpis 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a5300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a530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2</Pages>
  <Words>188</Words>
  <Characters>1111</Characters>
  <CharactersWithSpaces>1297</CharactersWithSpaces>
  <Paragraphs>2</Paragraphs>
  <Company>PGRLF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0:30:00Z</dcterms:created>
  <dc:creator>Šmídová Světlana</dc:creator>
  <dc:description/>
  <dc:language>en-US</dc:language>
  <cp:lastModifiedBy>Šmídová Světlana</cp:lastModifiedBy>
  <dcterms:modified xsi:type="dcterms:W3CDTF">2019-04-09T10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