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zemní vody do PDP Moravy a PDP Dyje 2021-202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dle zákona č. 134/2016 Sb., o zadávání veřejných zakázek, v 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2-07T14:15:00Z</cp:lastPrinted>
  <dcterms:modified xsi:type="dcterms:W3CDTF">2019-04-09T12:32:00Z</dcterms:modified>
  <cp:revision>30</cp:revision>
  <dc:subject/>
  <dc:title>Krycí list nabídky</dc:title>
</cp:coreProperties>
</file>