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Ex-post evaluace programu Komplexní udržitelné systémy v zemědělství 2012-2018 „KUS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, telefon a e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KVALIFIK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*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cena, popis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referenční služba byla poskytována ve sdružení nebo jako subdodávka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PRO KVALIFIK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pokládaná časová alokace v člověkodn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expertního týmu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expertního týmu č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Člen expertního týmu č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NEPOVINNÉ POZICE)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2"/>
        <w:gridCol w:w="3837"/>
        <w:gridCol w:w="3507"/>
        <w:gridCol w:w="3118"/>
      </w:tblGrid>
      <w:tr>
        <w:trPr>
          <w:trHeight w:val="1134" w:hRule="atLeast"/>
        </w:trPr>
        <w:tc>
          <w:tcPr>
            <w:tcW w:w="3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pokládaná časová alokace v člověkodnec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1 člověkoden = 8 hodin)</w:t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Vedoucí expertního týmu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3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Č. 1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Člen expertního týmu č. 1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5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Č. 2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Člen expertního týmu</w:t>
            </w:r>
            <w:bookmarkStart w:id="0" w:name="_GoBack"/>
            <w:r>
              <w:rPr>
                <w:rFonts w:ascii="Calibri" w:hAnsi="Calibri"/>
                <w:b/>
                <w:szCs w:val="22"/>
              </w:rPr>
              <w:t xml:space="preserve"> č. 2</w:t>
            </w:r>
            <w:bookmarkEnd w:id="0"/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praxe v oblasti plnění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 nebo IČ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referenční zakázky a pozice v jejich rámci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7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ublikační a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2B939-8248-489D-ACA8-9F7CF8857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2:00Z</dcterms:created>
  <dc:creator/>
  <dc:description/>
  <dc:language>en-US</dc:language>
  <cp:lastModifiedBy/>
  <dcterms:modified xsi:type="dcterms:W3CDTF">2018-11-2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