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VT Ohře - horní úsek KV - likvidace invazních rostlin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68253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43149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öschlová Michaela</cp:lastModifiedBy>
  <dcterms:modified xsi:type="dcterms:W3CDTF">2019-04-04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