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>Dodávka 3 ks v</w:t>
      </w:r>
      <w:r>
        <w:rPr>
          <w:rFonts w:cs="Arial" w:ascii="Arial" w:hAnsi="Arial"/>
          <w:b/>
          <w:bCs/>
          <w:color w:val="000000"/>
        </w:rPr>
        <w:t>ozidel katagorie N1, LUV 4x4 třístranný sklápěč do 3,5t s dvojkabinou a navijákem</w:t>
      </w:r>
      <w:bookmarkEnd w:id="0"/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21816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7274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4-11T07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