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ZÁKLADNÍ ZPŮSOBIL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74 zákona č. 134/2016 Sb., o zadávání veřejných zakázek, ve znění pozdějších předpisů (dále jen zákon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0" w:hanging="1800"/>
        <w:rPr>
          <w:rFonts w:ascii="Arial Black" w:hAnsi="Arial Black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Dodávka 3 ks v</w:t>
      </w:r>
      <w:r>
        <w:rPr>
          <w:rFonts w:cs="Arial" w:ascii="Arial" w:hAnsi="Arial"/>
          <w:b/>
          <w:bCs/>
          <w:color w:val="000000"/>
        </w:rPr>
        <w:t>ozidel katagorie N1, LUV 4x4 třístranný sklápěč do 3,5t s dvojkabinou a navijákem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3 ks v</w:t>
      </w:r>
      <w:r>
        <w:rPr>
          <w:rFonts w:cs="Arial" w:ascii="Arial" w:hAnsi="Arial"/>
          <w:b/>
          <w:bCs/>
          <w:color w:val="000000"/>
          <w:sz w:val="22"/>
          <w:szCs w:val="22"/>
        </w:rPr>
        <w:t>ozidel katagorie N1, LUV 4x4 třístranný sklápěč do 3,5t s dvojkabinou a navijáke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 posledních 5 letech před zahájením zadávacího řízení pravomocně odsouzen pro trestný čin uvedený v příloze č. 3 zákona nebo obdobný trestný čin podle právního řádu země sídla dodavatele; k zahlazeným odsouzením se nepřihlíží (dle §74 odst. 1 písm. a) zákona)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74 odst. 1 písm. b) zákona)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74 odst. 1 písm. c) zákon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74 odst. 1 písm. d) zákona),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74 odst. 1 písm. e) zákona).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39009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5508D6-F8EE-4A22-90AC-012C1A092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9</Words>
  <Characters>2121</Characters>
  <CharactersWithSpaces>2476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19-04-11T07:23:00Z</dcterms:modified>
  <cp:revision>1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