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Dodávka 3 ks v</w:t>
      </w:r>
      <w:r>
        <w:rPr>
          <w:rFonts w:cs="Arial" w:ascii="Arial" w:hAnsi="Arial"/>
          <w:b/>
          <w:bCs/>
          <w:color w:val="000000"/>
          <w:sz w:val="24"/>
        </w:rPr>
        <w:t>ozidel katagorie N1, LUV 4x4 třístranný sklápěč do 3,5t s dvojkabinou a navijákem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84380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808</Characters>
  <CharactersWithSpaces>943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4-11T07:22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