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  <w:color w:val="000000"/>
          <w:lang w:bidi="x-none"/>
        </w:rPr>
        <w:t>Bečva, km 44,135 - 45,855 - revitalizace toku Skalička; Bečva, km 42,480 - 44,135 - revitalizace toku Černotín – výkon TDS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  <Pages>1</Pages>
  <Words>279</Words>
  <Characters>1603</Characters>
  <CharactersWithSpaces>1879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19-04-03T06:10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