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lynová kotelna v objektu č. p. 23,</w:t>
              <w:br/>
              <w:t>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322741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322741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532501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32501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71738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1738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065902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06590278"/>
            <w:permStart w:id="6461892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61892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95864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195864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150148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501485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6058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6058326"/>
            <w:permStart w:id="16806191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06191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76_2550412851"/>
            <w:bookmarkStart w:id="1" w:name="__Fieldmark__76_2550412851"/>
            <w:bookmarkEnd w:id="1"/>
            <w:permStart w:id="10766432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79_2550412851"/>
            <w:bookmarkStart w:id="3" w:name="__Fieldmark__79_255041285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766432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lang w:val="cs-CZ" w:bidi="ar-SA"/>
              </w:rPr>
              <w:t>Demontáž stávajícího zařízení prostoru kotelny, chemického vyčištění otopné soustavy a zhotovení nového zdroje tepla s příslušenstvím</w:t>
            </w:r>
          </w:p>
        </w:tc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069873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06987323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692413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9241334"/>
          </w:p>
        </w:tc>
        <w:tc>
          <w:tcPr>
            <w:tcW w:w="21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961714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6171413"/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Provádění </w:t>
            </w:r>
            <w:r>
              <w:rPr>
                <w:b/>
                <w:kern w:val="0"/>
                <w:szCs w:val="20"/>
                <w:lang w:val="cs-CZ" w:bidi="ar-SA"/>
              </w:rPr>
              <w:t>pravidelných servisních prohlídek po dobu běhu záruční doby</w:t>
            </w:r>
            <w:r>
              <w:rPr>
                <w:kern w:val="0"/>
                <w:szCs w:val="20"/>
                <w:lang w:val="cs-CZ" w:bidi="ar-SA"/>
              </w:rPr>
              <w:t xml:space="preserve"> v intervalech a rozsahu dle doporučení výrobce technologických zařízení, min. však 1 x ročně</w:t>
            </w:r>
          </w:p>
        </w:tc>
        <w:tc>
          <w:tcPr>
            <w:tcW w:w="2153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301110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0111099"/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948512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4851267"/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871980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7198000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39684179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183968417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46111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6111745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089822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898229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20848732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0848732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4567623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45676237"/>
      <w:permStart w:id="1032723689" w:edGrp="everyone"/>
      <w:r>
        <w:rPr>
          <w:szCs w:val="20"/>
        </w:rPr>
        <w:t>DOPLNÍ ÚČASTNÍK</w:t>
      </w:r>
      <w:permEnd w:id="103272368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17395436" w:edGrp="everyone"/>
      <w:r>
        <w:rPr>
          <w:szCs w:val="20"/>
        </w:rPr>
        <w:t>DOPLNÍ ÚČASTNÍK - obchodní firma + osoba oprávněná jednat za účastníka</w:t>
      </w:r>
      <w:permEnd w:id="181739543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5147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1971518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197151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40231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08107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08107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á kotelna v objektu č. p. 23,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T1vfA0GIyFvCGKHD0wPQMRhIV0HHWbNFGOz6Af9wRVtC8TXgV9rw1taMwRMvvhVeLPVbxiCSu3LHnvHcQlTWQ==" w:salt="GzPiueGg/ZsPNw2TsEA2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0F164-89F4-4F48-B066-FFD631F9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9-04-11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