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lynová kotelna v objektu č. p. 23,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47690865" w:edGrp="everyone"/>
      <w:r>
        <w:rPr>
          <w:szCs w:val="20"/>
        </w:rPr>
        <w:t>DOPLNÍ ÚČASTNÍK</w:t>
      </w:r>
      <w:permEnd w:id="144769086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23297886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122329788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81520731" w:edGrp="everyone"/>
      <w:r>
        <w:rPr>
          <w:szCs w:val="20"/>
        </w:rPr>
        <w:t>DOPLNÍ ÚČASTNÍK</w:t>
      </w:r>
      <w:permEnd w:id="208152073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2010662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0106621"/>
      <w:permStart w:id="854857229" w:edGrp="everyone"/>
      <w:r>
        <w:rPr>
          <w:szCs w:val="20"/>
        </w:rPr>
        <w:t>DOPLNÍ ÚČASTNÍK</w:t>
      </w:r>
      <w:permEnd w:id="85485722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73884061" w:edGrp="everyone"/>
      <w:r>
        <w:rPr>
          <w:szCs w:val="20"/>
        </w:rPr>
        <w:t>DOPLNÍ ÚČASTNÍK - obchodní firma + osoba oprávněná jednat za účastníka</w:t>
      </w:r>
      <w:permEnd w:id="167388406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729786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3897389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3897389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264633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6477441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6477441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lynová kotelna v objektu č. p. 23,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2/zQBsoaBIezMjSD8LFTosMGb5hMdZ3ZtZQoZ8Y7He808Q+KhuTKjC9FFK4ImcqrTZheckZ48DqJ+qDcQuINA==" w:salt="jhsRyJlIptvSeSPy0jcS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C01008-5BB6-481C-AD68-35071400D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19-04-11T11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