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Miroslav Hradil, autorizovaný </w:t>
      </w:r>
    </w:p>
    <w:p>
      <w:pPr>
        <w:pStyle w:val="Normal"/>
        <w:ind w:left="2127" w:right="-144" w:hanging="1770"/>
        <w:rPr>
          <w:rFonts w:ascii="Arial" w:hAnsi="Arial" w:cs="Arial"/>
          <w:sz w:val="20"/>
          <w:szCs w:val="20"/>
        </w:rPr>
      </w:pPr>
      <w:r>
        <w:rPr>
          <w:rFonts w:cs="Arial" w:ascii="Arial" w:hAnsi="Arial"/>
          <w:sz w:val="20"/>
          <w:szCs w:val="20"/>
        </w:rPr>
        <w:t>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Martin Bará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4772286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Našiměřický potok, Miroslavské Knínice, ř. km 8,930-9,000 opevnění tok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Našiměřický potok, Miroslavské Knínice, ř. km 8,930-9,000 opevnění tok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pevnění strže vodního toku Našiměřický potok v k.ú. Miroslavské Knínic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KOINVEST, s.r.o., Demlova 1011, 674 01 Třebíč, (dále jen „</w:t>
      </w:r>
      <w:r>
        <w:rPr>
          <w:rFonts w:cs="Arial" w:ascii="Arial" w:hAnsi="Arial"/>
          <w:b/>
          <w:sz w:val="20"/>
          <w:szCs w:val="20"/>
        </w:rPr>
        <w:t>projektová dokumentace</w:t>
      </w:r>
      <w:r>
        <w:rPr>
          <w:rFonts w:cs="Arial" w:ascii="Arial" w:hAnsi="Arial"/>
          <w:sz w:val="20"/>
          <w:szCs w:val="20"/>
        </w:rPr>
        <w:t>“) a stavebním povolením vydaným Městským úřadem v Moravském Krumlově dne 9. 10. 2018, pod č. j. MUMK 18884/2018.</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od 1. 8. 2019</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10. 2019</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Našiměřický potok v k.ú. Miroslavské Knínice.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Normal"/>
        <w:spacing w:before="0" w:after="60"/>
        <w:ind w:left="284" w:hanging="0"/>
        <w:jc w:val="both"/>
        <w:rPr>
          <w:rFonts w:ascii="Arial" w:hAnsi="Arial" w:cs="Arial"/>
          <w:sz w:val="20"/>
          <w:szCs w:val="20"/>
        </w:rPr>
      </w:pPr>
      <w:r>
        <w:rPr>
          <w:rFonts w:cs="Arial" w:ascii="Arial" w:hAnsi="Arial"/>
          <w:sz w:val="20"/>
          <w:szCs w:val="20"/>
        </w:rPr>
        <w:t xml:space="preserve">Realizace gabionových zídek, rovnanina a zához z lomového kamen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i/>
        <w:sz w:val="16"/>
        <w:szCs w:val="16"/>
      </w:rPr>
      <w:t>Našiměřický potok, Miroslavské Knínice, ř. km 8,930-9,000 opevnění toku</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ue8qIuzJJ3qvooZKVcgxzC5arM=" w:salt="QlwX1JZ7Xzh8BuRFUwt2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f02c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5FB705A-AE23-40EE-B28E-A29BEE5DE490}"/>
      </w:docPartPr>
      <w:docPartBody>
        <w:p w:rsidR="00000000" w:rsidRDefault="000D280A">
          <w:r w:rsidRPr="00990EE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280A"/>
    <w:rsid w:val="000D28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28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AE331-DFBD-4944-A584-36F4BA888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7139</Words>
  <Characters>44039</Characters>
  <CharactersWithSpaces>51076</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15:00Z</dcterms:created>
  <dc:creator>vit</dc:creator>
  <dc:description/>
  <dc:language>en-US</dc:language>
  <cp:lastModifiedBy>Turanová Dana</cp:lastModifiedBy>
  <cp:lastPrinted>2019-01-24T06:57:00Z</cp:lastPrinted>
  <dcterms:modified xsi:type="dcterms:W3CDTF">2019-04-11T14:1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