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36"/>
          <w:szCs w:val="36"/>
        </w:rPr>
        <w:t>VD Mšeno, oprava koruny hráze bez přemostění přelivu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položkový rozpočet (v editovatelné podobě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222365246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2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2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qFormat/>
    <w:rsid w:val="00950d98"/>
    <w:rPr/>
  </w:style>
  <w:style w:type="character" w:styleId="ZhlavChar" w:customStyle="1">
    <w:name w:val="Záhlaví Char"/>
    <w:basedOn w:val="DefaultParagraphFont"/>
    <w:link w:val="Header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F85F07-79EE-4321-8D45-366F9F220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8</Pages>
  <Words>1120</Words>
  <Characters>6612</Characters>
  <CharactersWithSpaces>77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8-04-18T06:51:00Z</cp:lastPrinted>
  <dcterms:modified xsi:type="dcterms:W3CDTF">2019-04-11T13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