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9160001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</w:t>
        <w:tab/>
        <w:t xml:space="preserve">Ing. Petr Martínek, investiční ředitel, </w:t>
        <w:tab/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avel Kamenický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,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60" w:after="0"/>
        <w:rPr/>
      </w:pPr>
      <w:r>
        <w:rPr/>
        <w:t>Zástupce pro věci technické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bchodní rejstřík:</w:t>
        <w:tab/>
        <w:tab/>
        <w:t xml:space="preserve">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pro veřejnou zakázku nazvanou „VD Mšeno, oprava koruny hráze bez přemostění přelivu“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(DSJ) vypracovanou v roce 2017 společností HG partner s.r.o., se sídlem Smetanova 200, 250 82 Úvaly, zodpovědný projektant Ing. Michal Dvořá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ind w:left="709" w:hanging="432"/>
        <w:jc w:val="both"/>
        <w:rPr/>
      </w:pPr>
      <w:r>
        <w:rPr/>
        <w:t>Předmětem smlouvy je zhotovení díla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VD Mšeno, oprava koruny hráze bez přemostění přelivu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432"/>
        <w:jc w:val="both"/>
        <w:rPr/>
      </w:pPr>
      <w:r>
        <w:rPr/>
        <w:t>Zhotovitel vypracuje výrobně dodavatelskou dokumentaci včetně dílenských výkresů a technologických postupů obsahujících zejména detailní rozpracování oprav historického zábradlí a výroby nových kusů, detailní rozpracování upevnění zábradlí do krajního kamenného kvádru, ukotvení krajních kamenných kvádrů a detailní řešení odvodnění pod kamennou žulovou deskou a detailní řešení ochrany kabelů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432"/>
        <w:jc w:val="both"/>
        <w:rPr/>
      </w:pPr>
      <w:r>
        <w:rPr/>
        <w:t>Práce budou prováděny za běžného provozu vodního díla při napuštěné nádrži. Koruna hráze vodního díla je celoročně přístupná veřejnosti, po dobu realizace bude veřejnosti omezen vstup. Zhotovitel bude spolupracovat v dané záležitosti s městem Jablonec nad Nisou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ec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listopadu 2020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>
          <w:i/>
        </w:rPr>
        <w:t xml:space="preserve"> </w:t>
      </w:r>
      <w:r>
        <w:rPr/>
        <w:t xml:space="preserve">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2. 2018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574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Sdělení k udržovacím pracím vydané dne 21. prosince 2017 Krajským úřadem Libereckého kraje, odborem životního prostředí a zemědělství, pod č.j. KULK 96014/2017.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 - body 4.,5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f) Ostatní podmínky – body 34., 37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2. Předání díla – odst. 12.2., písm. c), m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 – odst. 14.3.,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Marián Šebesta</w:t>
        <w:tab/>
        <w:tab/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20"/>
        <w:szCs w:val="20"/>
      </w:rPr>
      <w:t>VD Mšeno, oprava koruny hráze bez přemostění přelivu</w:t>
      <w:tab/>
      <w:tab/>
      <w:t xml:space="preserve">č. </w:t>
    </w:r>
    <w:r>
      <w:rPr>
        <w:i/>
        <w:sz w:val="16"/>
        <w:szCs w:val="16"/>
      </w:rPr>
      <w:t>akce</w:t>
    </w:r>
    <w:r>
      <w:rPr>
        <w:sz w:val="20"/>
        <w:szCs w:val="20"/>
      </w:rPr>
      <w:t xml:space="preserve"> </w:t>
    </w:r>
    <w:r>
      <w:rPr>
        <w:i/>
        <w:sz w:val="16"/>
        <w:szCs w:val="16"/>
      </w:rPr>
      <w:t>13916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42</Words>
  <Characters>6149</Characters>
  <CharactersWithSpaces>71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8:00Z</dcterms:created>
  <dc:creator/>
  <dc:description/>
  <dc:language>en-US</dc:language>
  <cp:lastModifiedBy/>
  <dcterms:modified xsi:type="dcterms:W3CDTF">2019-04-12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