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dvou přepravních automobilů pro koně s pevnými přívěsy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14718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1471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09568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9568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64984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4984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086651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08665151"/>
            <w:permStart w:id="16382181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82181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4226045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422604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65073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50730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382577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38257754"/>
            <w:permStart w:id="5680022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80022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043687220"/>
            <w:bookmarkStart w:id="1" w:name="__Fieldmark__135_3043687220"/>
            <w:bookmarkEnd w:id="1"/>
            <w:permStart w:id="34373691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043687220"/>
            <w:bookmarkStart w:id="3" w:name="__Fieldmark__138_304368722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4373691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2381"/>
        <w:gridCol w:w="2381"/>
        <w:gridCol w:w="2380"/>
      </w:tblGrid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Položka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lková nabídková cena v Kč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bez DPH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vč. DPH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Automobil čern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517748486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517748486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064314913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064314913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72648424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72648424"/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Automobil bíl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2023122069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2023122069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708881446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708881446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448419709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448419709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Přívěs k černému automobilu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077151448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077151448"/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929723573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929723573"/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784812514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784812514"/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Přívěs k bílému automobilu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935016849" w:edGrp="everyone"/>
            <w:r>
              <w:rPr>
                <w:rFonts w:eastAsia="Times New Roman"/>
                <w:color w:val="000000"/>
                <w:szCs w:val="20"/>
              </w:rPr>
              <w:t>DOPLNÍ ÚČ</w:t>
            </w:r>
            <w:bookmarkStart w:id="4" w:name="_GoBack"/>
            <w:bookmarkEnd w:id="4"/>
            <w:r>
              <w:rPr>
                <w:rFonts w:eastAsia="Times New Roman"/>
                <w:color w:val="000000"/>
                <w:szCs w:val="20"/>
              </w:rPr>
              <w:t>ASTNÍK</w:t>
            </w:r>
            <w:permEnd w:id="935016849"/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956971453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956971453"/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984196454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984196454"/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lkem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302799678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302799678"/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1433696065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1433696065"/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permStart w:id="804064204" w:edGrp="everyone"/>
            <w:r>
              <w:rPr>
                <w:rFonts w:eastAsia="Times New Roman"/>
                <w:b/>
                <w:color w:val="000000"/>
                <w:szCs w:val="20"/>
              </w:rPr>
              <w:t>DOPLNÍ ÚČASTNÍK</w:t>
            </w:r>
            <w:permEnd w:id="80406420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26493002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6493002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3844253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38442536"/>
      <w:permStart w:id="1020230588" w:edGrp="everyone"/>
      <w:r>
        <w:rPr>
          <w:szCs w:val="20"/>
        </w:rPr>
        <w:t>DOPLNÍ ÚČASTNÍK</w:t>
      </w:r>
      <w:permEnd w:id="102023058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3080517" w:edGrp="everyone"/>
      <w:r>
        <w:rPr>
          <w:szCs w:val="20"/>
        </w:rPr>
        <w:t>DOPLNÍ ÚČASTNÍK - obchodní firma + osoba oprávněná jednat za účastníka</w:t>
      </w:r>
      <w:permEnd w:id="114308051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45592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237447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237447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5528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954731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954731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  <w:br/>
      <w:t>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4pHqAF8aWg/tpfubHN4pd5ZhzhNqbcTSyZT1ITBFW6waKqdc3OZdoPZv/UKsEom15ph+ax2euW3b0nTZhAc9g==" w:salt="6hngdxnVlyxxOaGANyau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CE4DF-F254-4C72-B08F-8149E849D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4-16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