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 pevnými přívěsy</w:t>
        <w:br/>
        <w:t>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94221154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29422115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21356058" w:edGrp="everyone"/>
      <w:r>
        <w:rPr>
          <w:szCs w:val="20"/>
        </w:rPr>
        <w:t>DOPLNÍ ÚČASTNÍK</w:t>
      </w:r>
      <w:permEnd w:id="6213560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3619135" w:edGrp="everyone"/>
      <w:r>
        <w:rPr>
          <w:szCs w:val="20"/>
        </w:rPr>
        <w:t>DOPLNÍ ÚČASTNÍK</w:t>
      </w:r>
      <w:permEnd w:id="83361913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407816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40781663"/>
      <w:permStart w:id="704870181" w:edGrp="everyone"/>
      <w:r>
        <w:rPr>
          <w:szCs w:val="20"/>
        </w:rPr>
        <w:t>DOPLNÍ ÚČASTNÍK</w:t>
      </w:r>
      <w:permEnd w:id="70487018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99359245" w:edGrp="everyone"/>
      <w:r>
        <w:rPr>
          <w:szCs w:val="20"/>
        </w:rPr>
        <w:t>DOPLNÍ ÚČASTNÍK - obchodní firma + osoba oprávněná jednat za účastníka</w:t>
      </w:r>
      <w:permEnd w:id="99935924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2919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932413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93241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912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369248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369248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 pevnými přívěs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hO7JiTiL7LYgNfsfx16B+rHxiWaWNLD00Q/xAn5lsdK+sgXsk2frvXaeCq5vWozutB53I7ID766k2Q/mbB8ow==" w:salt="SvoZF7bf11cyvEDkJg23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04-16T0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