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 pevnými přívěsy</w:t>
        <w:br/>
        <w:t>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40669398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21406693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87548991" w:edGrp="everyone"/>
      <w:r>
        <w:rPr>
          <w:szCs w:val="20"/>
        </w:rPr>
        <w:t>DOPLNÍ ÚČASTNÍK</w:t>
      </w:r>
      <w:permEnd w:id="14875489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17184991" w:edGrp="everyone"/>
      <w:r>
        <w:rPr>
          <w:szCs w:val="20"/>
        </w:rPr>
        <w:t>DOPLNÍ ÚČASTNÍK</w:t>
      </w:r>
      <w:permEnd w:id="161718499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23419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2341909"/>
      <w:permStart w:id="2033848513" w:edGrp="everyone"/>
      <w:r>
        <w:rPr>
          <w:szCs w:val="20"/>
        </w:rPr>
        <w:t>DOPLNÍ ÚČASTNÍK</w:t>
      </w:r>
      <w:permEnd w:id="203384851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00798593" w:edGrp="everyone"/>
      <w:r>
        <w:rPr>
          <w:szCs w:val="20"/>
        </w:rPr>
        <w:t>DOPLNÍ ÚČASTNÍK - obchodní firma + osoba oprávněná jednat za účastníka</w:t>
      </w:r>
      <w:permEnd w:id="60079859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43536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2172249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172249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55149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49566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495661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  <w:br/>
      <w:t>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eRDQ1D7/Equ7Ku9FnAk12DydJx8ADkiMZZx9cL4op/pQkWIxEjrFxvFwenDEJCYRmQvuPS3yYSsN9AomsMM1g==" w:salt="7mUbcI/AzcpVFjWlC4WV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406AB-518B-4F99-9671-056C71707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4-16T06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