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Renáta Blažková, projektový manažer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>Tel: 601 329 98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blazkovar@pmo.cz</w:t>
        </w:r>
      </w:hyperlink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sdt>
        <w:sdtPr>
          <w:id w:val="125055008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highlight w:val="yellow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s názvem „Jihlava, km 0,800-3,150 - oprava koryta.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ListParagraph"/>
        <w:spacing w:before="120" w:after="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Jihlava, km 0,800-3,150 - oprava koryta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edení stavby</w:t>
      </w:r>
      <w:r>
        <w:rPr>
          <w:rFonts w:cs="Arial" w:ascii="Arial" w:hAnsi="Arial"/>
          <w:color w:val="auto"/>
          <w:sz w:val="20"/>
        </w:rPr>
        <w:t xml:space="preserve"> „Jihlava, km 0,800-3,150 - oprava koryta“ (dále jen „stavba“)</w:t>
      </w:r>
      <w:r>
        <w:rPr>
          <w:rFonts w:cs="Arial" w:ascii="Arial" w:hAnsi="Arial"/>
          <w:i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v souladu s Investičním záměrem zpracovaným Povodím Moravy, s.p.,  provoz Dolní Věstonice v únoru 2019 a dle relevantních právních předpisů, zejména dle vyhlášky č. 499/2006 Sb., o dokumentaci staveb, ve znění pozdějších předpisů, a to v rozsahu a v podrobnosti dle vyhlášky č. 169/2016 Sb., o stanovení rozsahu dokumentace veřejné zakázky na stavební práce a soupisu stavebních prací, dodávek a služeb s výkazem výměr, a v souladu s 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 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Odkraje"/>
        <w:spacing w:before="18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lánu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 ochranu zdraví při práci na staveništích. Plán bude zpracován oprávněnou osobou v souladu správními předpisy dle předchozí věty.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iCs/>
          <w:lang w:eastAsia="cs-CZ"/>
        </w:rPr>
        <w:t xml:space="preserve">Zpracovatel plánu BOZP je tímto určen </w:t>
      </w:r>
      <w:r>
        <w:rPr>
          <w:rFonts w:cs="Arial" w:ascii="Arial" w:hAnsi="Arial"/>
          <w:b/>
          <w:bCs/>
          <w:iCs/>
          <w:color w:val="000000"/>
        </w:rPr>
        <w:t xml:space="preserve">Koordinátorem při přípravě stavby od zahájení prací na zpracování projektové dokumentace pro stavební řízení do jejího předání zadavateli stavby </w:t>
      </w:r>
      <w:r>
        <w:rPr>
          <w:rFonts w:cs="Arial" w:ascii="Arial" w:hAnsi="Arial"/>
          <w:b/>
          <w:bCs/>
          <w:iCs/>
          <w:lang w:eastAsia="cs-CZ"/>
        </w:rPr>
        <w:t>dle zákona č. 309/2006 Sb.</w:t>
      </w:r>
      <w:r>
        <w:rPr>
          <w:rFonts w:cs="Arial" w:ascii="Arial" w:hAnsi="Arial"/>
          <w:b/>
          <w:bCs/>
          <w:iCs/>
          <w:color w:val="000000"/>
        </w:rPr>
        <w:t xml:space="preserve"> § 14.</w:t>
      </w:r>
    </w:p>
    <w:p>
      <w:pPr>
        <w:pStyle w:val="Odkraje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autorizovaná osoba)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3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vestiční zámě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pracovaný Povodím Moravy, s.p.,  provoz Dolní Věstonice v únoru 2019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na základě písemné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Výzvu k účasti na prohlídce zašle objednatel zhotoviteli bez zbytečného odkladu po účinnosti této smlouvy a nejpozději 5 dní před konáním prohlídky. O prohlídce bude sepsán protokol, v němž zhotovitel potvrdí, že se důkladně seznámil s místem předpokládané realizace stavby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 účastníků řízení předepsané zvláštními předpisy (souhrnné stanovisko ŽP, soulad s ÚP obce vydaném SÚ, NATURA 2000, VKP, vyjádření PM, inventarizace zeleně a vyřízení – povolení/oznámení o kácení dřevin rostoucích mimo les ŽP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příjezd ke stavbě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P - v případě dotčení parcel stavbou ve vlastnictví jiných vlastníků než PM, bude součástí vyřízení smluv o budoucích kupních smlouvách s právem o provedení stavby ve 4 vyhotoveních, z toho 1 smlouva bude s ověřenými podpisy včetně podepsané situace majitele dotčeného pozemku se souhlasem stavby, 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 ohlášení - souhlas s provedením prací včetně souhlasu se vstupem na pozemky ve 4 vyhotoveních včetně podepsané situace majitele dotčeného pozemku se souhlasem stavb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7 vyhotovení a v elektronické formě na CD nebo DVD v počtu 1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1 paré v listinné podobě + 1 x na CD nebo DVD, a to jak v pdf, tak v otevřeném formátu. Výsledky provedených průzkumných prací a posudků budou předány v počtu 1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2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 hrází, berem a toku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2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ci dřevin včetně zajištění povolení ke kácení</w:t>
      </w:r>
    </w:p>
    <w:p>
      <w:pPr>
        <w:pStyle w:val="NormalWeb"/>
        <w:numPr>
          <w:ilvl w:val="0"/>
          <w:numId w:val="12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bory sedimentů dle platné legislativy </w:t>
      </w:r>
    </w:p>
    <w:p>
      <w:pPr>
        <w:pStyle w:val="NormalWeb"/>
        <w:numPr>
          <w:ilvl w:val="0"/>
          <w:numId w:val="12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ýsledků laboratorních zkoušek vhodnosti sedimentu do násypů berem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cs-CZ"/>
        </w:rPr>
        <w:t>Součástí plnění smlouvy je rovněž výkon inženýrské činnosti, představující zejména provedení zajištění získání pravomocného stavebního povolení/ohlášení. Obsah žádosti o stavební povolení/ohlášení bude splňovat požadavky stanovené zákonem č. 183/2006 Sb., stavební zákon, v platném znění a dále dle jeho prováděcích předpisů, zejména dle vyhlášky č. 503/2006 Sb., o podrobnější úpravě územního rozhodování, územního opatření a stavebního plánu, ve znění pozdějších předpisů, a dalších zvláštních obecně závazných právních předpisů, zejména zákonem  254/2001 Sb., o vodách, v platném znění, a jeho prováděcími předpisy, zejména vyhláškou č. 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 pro potřeby získání SP, případně souhlasů pro potřeby ohlášení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seznam majitelů pozemků hrází a všech sousedních pozemků s projednáním vstupů na dotčené pozemky s jejich vlastníky, příjezd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ohlášení 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ohláš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1"/>
          <w:numId w:val="7"/>
        </w:numPr>
        <w:tabs>
          <w:tab w:val="clear" w:pos="708"/>
        </w:tabs>
        <w:spacing w:before="100" w:after="6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426" w:leader="none"/>
          <w:tab w:val="left" w:pos="4680" w:leader="none"/>
        </w:tabs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7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rmín dokončení díla včetně SP/Ohlášení s nabytím právní moci a jeho předání:</w:t>
        <w:tab/>
      </w:r>
      <w:r>
        <w:rPr>
          <w:rFonts w:cs="Arial" w:ascii="Arial" w:hAnsi="Arial"/>
          <w:b/>
        </w:rPr>
        <w:t>do 31. 12. 2019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sdt>
              <w:sdtPr>
                <w:id w:val="1705514353"/>
                <w:placeholder>
                  <w:docPart w:val="DefaultPlaceholder_-1854013440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ůzkumné prá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ktová dokumentace pro provedení stav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ženýrská činnost + poplat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highlight w:val="yellow"/>
                <w:shd w:fill="FFFF00" w:val="clear"/>
              </w:rPr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1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1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  <w:highlight w:val="yellow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  <w:highlight w:val="yellow"/>
            </w:rPr>
            <w:t>funkce</w:t>
          </w:r>
          <w:bookmarkEnd w:id="0"/>
          <w:r>
            <w:rPr>
              <w:rFonts w:cs="Arial" w:ascii="Arial" w:hAnsi="Arial"/>
              <w:highlight w:val="yellow"/>
            </w:rPr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cFfjI97t41ma08D+advbMxHaWTkGvgX1ILgWJf6kMFcxp2uIu6ajE04tCGGoYQepIpouovyBZXDBECYzuMuYw==" w:salt="coNR3Cfz5ikh2f0FEdZN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4535f9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4368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kovar@p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692362-1973-4B79-805B-4B1BCFE69B74}"/>
      </w:docPartPr>
      <w:docPartBody>
        <w:p w:rsidR="00000000" w:rsidRDefault="006E487D">
          <w:r w:rsidRPr="00EB7909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E487D"/>
    <w:rsid w:val="006E48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E487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475B73-FB80-4C9F-8FE9-B6EB1B37D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9</Pages>
  <Words>4205</Words>
  <Characters>24814</Characters>
  <CharactersWithSpaces>28962</CharactersWithSpaces>
  <Paragraphs>5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4:00Z</dcterms:created>
  <dc:creator>Honza</dc:creator>
  <dc:description/>
  <dc:language>en-US</dc:language>
  <cp:lastModifiedBy>Králíková Denisa</cp:lastModifiedBy>
  <cp:lastPrinted>2019-03-20T06:30:00Z</cp:lastPrinted>
  <dcterms:modified xsi:type="dcterms:W3CDTF">2019-04-18T08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