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sdt>
              <w:sdtPr>
                <w:id w:val="96068279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Bezejmenný tok, Pouzdřany, ř.km 0,000-0,710 úprava koryta</w:t>
                </w:r>
              </w:sdtContent>
            </w:sdt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172C6B"/>
    <w:rsid w:val="00473425"/>
    <w:rsid w:val="00696087"/>
    <w:rsid w:val="008A4E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3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19-04-11T12:4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