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XXX/2019-</w:t>
      </w:r>
      <w:r>
        <w:rPr>
          <w:rFonts w:cs="Arial" w:ascii="Arial" w:hAnsi="Arial"/>
          <w:sz w:val="18"/>
          <w:szCs w:val="18"/>
        </w:rPr>
        <w:t>SML</w:t>
        <w:tab/>
        <w:tab/>
        <w:t>Číslo smlouvy prodávajícího</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 xml:space="preserve">: </w:t>
          </w:r>
          <w:r>
            <w:rPr>
              <w:rFonts w:cs="Arial" w:ascii="Arial" w:hAnsi="Arial"/>
              <w:sz w:val="18"/>
              <w:szCs w:val="18"/>
              <w:highlight w:val="yellow"/>
            </w:rPr>
            <w:t>………………………</w:t>
          </w:r>
          <w:bookmarkEnd w:id="0"/>
          <w:r>
            <w:rPr>
              <w:rFonts w:cs="Arial" w:ascii="Arial" w:hAnsi="Arial"/>
              <w:sz w:val="18"/>
              <w:szCs w:val="18"/>
              <w:highlight w:val="yellow"/>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142207619"/>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 xml:space="preserve">Modul pro stanovení TOC v pevných matricích“ </w:t>
      </w:r>
      <w:r>
        <w:rPr>
          <w:rFonts w:cs="Arial" w:ascii="Arial" w:hAnsi="Arial"/>
          <w:color w:val="000000"/>
          <w:sz w:val="20"/>
          <w:szCs w:val="20"/>
          <w:lang w:bidi="x-none"/>
        </w:rPr>
        <w:t xml:space="preserve">zadané </w:t>
      </w:r>
      <w:r>
        <w:rPr>
          <w:rFonts w:cs="Arial" w:ascii="Arial" w:hAnsi="Arial"/>
          <w:sz w:val="20"/>
          <w:szCs w:val="20"/>
        </w:rPr>
        <w:t>v ..... řízení (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nákup Modulu pro stanovení TOC (celkový organický uhlík) v pevných matricích k přístroji Shimadzu TOC-Vcph,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v rozsahu min 5 hodin,</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sdt>
              <w:sdtPr>
                <w:id w:val="63725477"/>
                <w:placeholder>
                  <w:docPart w:val="DefaultPlaceholder_-1854013440"/>
                </w:placeholder>
              </w:sdtPr>
              <w:sdtContent>
                <w:r>
                  <w:rPr/>
                  <w:t>Zboží</w:t>
                </w:r>
              </w:sdtContent>
            </w:sdt>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right"/>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60 dnů od nabytí účinnosti smlouvy.</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Ing. Kateřina Klementová, 541 637 340, klement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kalibrační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funkce</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footerReference w:type="default" r:id="rId3"/>
      <w:type w:val="continuous"/>
      <w:pgSz w:w="12240" w:h="15840"/>
      <w:pgMar w:left="1417" w:right="1417" w:gutter="0" w:header="0" w:top="1417" w:footer="708" w:bottom="184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xfQP4q9yDzIcOQJtBIsRQYrhGAi64IteUDQANYPKT+E/sc7HRpXiDVOK2B41Th1Ivu2YcMJfAaXJaQYJe0YZw==" w:salt="mwolMRdOjCO9rTonBOW7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f83d1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81B74F0-70EA-43E7-82A2-55D800AC28E7}"/>
      </w:docPartPr>
      <w:docPartBody>
        <w:p w:rsidR="00000000" w:rsidRDefault="00AD4425">
          <w:r w:rsidRPr="0023440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D4425"/>
    <w:rsid w:val="00AD44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442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39</Words>
  <Characters>14464</Characters>
  <CharactersWithSpaces>1697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1:00Z</dcterms:created>
  <dc:creator>vit</dc:creator>
  <dc:description/>
  <dc:language>en-US</dc:language>
  <cp:lastModifiedBy>Králíková Denisa</cp:lastModifiedBy>
  <cp:lastPrinted>2017-02-13T08:15:00Z</cp:lastPrinted>
  <dcterms:modified xsi:type="dcterms:W3CDTF">2019-03-29T07:13: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