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odul pro stanovení TOC v pevných matricí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říloha č. 3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8-10-04T08:04:00Z</cp:lastPrinted>
  <dcterms:modified xsi:type="dcterms:W3CDTF">2019-03-20T08:30:00Z</dcterms:modified>
  <cp:revision>5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