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ktualizace plánů dílčích povodí</w:t>
            </w:r>
          </w:p>
          <w:p>
            <w:pPr>
              <w:pStyle w:val="Tab"/>
              <w:widowControl w:val="false"/>
              <w:rPr/>
            </w:pPr>
            <w:r>
              <w:rPr/>
              <w:t>v územní působnosti 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8660564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03281805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9838166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2596965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50632287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4102044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7432183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192523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5432893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7733813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28854492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é činnosti ve výstavbě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lužbu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zahrnující název dotčeného povod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8168242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5522796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9170222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lužby bylo zpracování nebo aktualizace plánu povodí s plochou min. 5 000 km</w:t>
            </w:r>
            <w:r>
              <w:rPr>
                <w:vertAlign w:val="superscript"/>
              </w:rPr>
              <w:t>2</w:t>
            </w:r>
            <w:r>
              <w:rPr/>
              <w:t xml:space="preserve"> dle požadavků vodního zákona</w:t>
            </w:r>
            <w:r>
              <w:rPr>
                <w:rStyle w:val="FootnoteAnchor"/>
              </w:rPr>
              <w:footnoteReference w:id="8"/>
            </w:r>
            <w:r>
              <w:rPr/>
              <w:t xml:space="preserve"> nebo Rámcové směrnice o vodách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7540031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3911229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8720364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03954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1265990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projektového týmu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78689585"/>
                <w:placeholder>
                  <w:docPart w:val="603312F4F5354F57AF88D736F7BEEA48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Zástupce vedoucího projektového týmu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17974491"/>
                <w:placeholder>
                  <w:docPart w:val="93EB29C7BC544F4184405459F5CD4E06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Hydrogeolog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highlight w:val="lightGray"/>
              </w:rPr>
            </w:pPr>
            <w:sdt>
              <w:sdtPr>
                <w:id w:val="1739972731"/>
                <w:placeholder>
                  <w:docPart w:val="536C1FD22F42425B9ED6146DF885EE54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Odborník v oblasti posuzování vlivů na životní prostřed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96364191"/>
                <w:placeholder>
                  <w:docPart w:val="3528351F0EAE44DE9FD25705936CC29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Informace o délce praxe klíčových osob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projektového týmu</w:t>
            </w:r>
            <w:bookmarkStart w:id="21" w:name="_GoBack"/>
            <w:bookmarkEnd w:id="21"/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 v oboru vodního hospodářstv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89368218"/>
                <w:placeholder>
                  <w:docPart w:val="E4A06D9B69B649F0A0793FFCF4977902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Zástupce vedoucího projektového týmu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 v oboru vodního hospodářstv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32391793"/>
                <w:placeholder>
                  <w:docPart w:val="E60BDF2BCC13477D81A6C0D4B9716AA6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Hydrogeolog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 v oboru geologi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145016734"/>
                <w:placeholder>
                  <w:docPart w:val="B2A9E80B90C741B780E3A16C39C1796D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dborník v oblasti posuzování vlivů na životní prostředí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 v oboru životního prostřed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77714135"/>
                <w:placeholder>
                  <w:docPart w:val="B39AB19F83AF451A9F6E534C6268A637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Seznam referečních služeb klíčových osob</w:t>
      </w:r>
    </w:p>
    <w:p>
      <w:pPr>
        <w:pStyle w:val="Heading2"/>
        <w:numPr>
          <w:ilvl w:val="1"/>
          <w:numId w:val="1"/>
        </w:numPr>
        <w:rPr/>
      </w:pPr>
      <w:r>
        <w:rPr/>
        <w:t>Seznam referenčních služeb vedoucího projektového týmu</w:t>
      </w:r>
    </w:p>
    <w:p>
      <w:pPr>
        <w:pStyle w:val="Odstnesl"/>
        <w:rPr/>
      </w:pPr>
      <w:r>
        <w:rPr/>
        <w:t>Osoba uvedená v seznamu klíčových osob jako vedoucí projektového týmu se za posledních 10 let před zahájením zadávacího řízení účastnila jako vedoucí projektového týmu, vedoucí projektu, hlavní řešitel projektu nebo jako osoba v jiné obdobné vedoucí pozici nebo jako zástupce osoby v takové vedoucí pozici poskytnutí následující služby.</w:t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 zahrnující název dotčeného povodí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8624052"/>
                <w:placeholder>
                  <w:docPart w:val="05BF085C5404449891FD420E423B16B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60685841"/>
                <w:placeholder>
                  <w:docPart w:val="75F11D0260994387A72FAB6E12B6C7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61259932"/>
                <w:placeholder>
                  <w:docPart w:val="A191B9058E774F9F88A7B41FF1F151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88254023"/>
                <w:placeholder>
                  <w:docPart w:val="4DFD365D130D46B4B39732B32975EF1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52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zaměstnavatele nebo osoby v obdobném vztahu vůči klíčové osobě</w:t>
            </w:r>
            <w:r>
              <w:rPr>
                <w:rStyle w:val="FootnoteAnchor"/>
              </w:rPr>
              <w:footnoteReference w:id="10"/>
            </w:r>
            <w:r>
              <w:rPr/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91151469"/>
                <w:placeholder>
                  <w:docPart w:val="E790451F7109436BA2715859340023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předmětem služby bylo zpracování nebo aktualizace plánu povodí s plochou min. 5 000 km</w:t>
            </w:r>
            <w:r>
              <w:rPr>
                <w:vertAlign w:val="superscript"/>
              </w:rPr>
              <w:t>2</w:t>
            </w:r>
            <w:r>
              <w:rPr/>
              <w:t xml:space="preserve"> dle požadavků vodního zákona nebo Rámcové směrnice o vodách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78278800"/>
                <w:placeholder>
                  <w:docPart w:val="FE8903515CA24553907BD0EA87B320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20715903"/>
                <w:placeholder>
                  <w:docPart w:val="D0228AF1BD724051AE57C631DF7BF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36240547"/>
                <w:placeholder>
                  <w:docPart w:val="77689428CAF7488599816A0EA26F89B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10646974"/>
                <w:placeholder>
                  <w:docPart w:val="DB9D0E44CCE74FE4B5BD97E0B42ED3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lužeb zástupce vedoucího projektového týmu</w:t>
      </w:r>
    </w:p>
    <w:p>
      <w:pPr>
        <w:pStyle w:val="Odstnesl"/>
        <w:rPr/>
      </w:pPr>
      <w:r>
        <w:rPr/>
        <w:t>Osoba uvedená v seznamu klíčových osob jako zástupce vedoucího projektového týmu se za posledních 10 let před zahájením zadávacího řízení účastnila jako vedoucí projektového týmu, vedoucí projektu, hlavní řešitel projektu nebo jako osoba v jiné obdobné vedoucí pozici nebo jako zástupce osoby v takové vedoucí pozici poskytnutí následující služby.</w:t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 zahrnující název dotčeného povodí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36624898"/>
                <w:placeholder>
                  <w:docPart w:val="D440478606704C318DC9F79F7F33C7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73704737"/>
                <w:placeholder>
                  <w:docPart w:val="D3DEB23364804CBCBCAFEE0BCD2EFA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Funkce vykonávaná danou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35999998"/>
                <w:placeholder>
                  <w:docPart w:val="5B22A07CF89E488483C1DB0183F4B6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76004237"/>
                <w:placeholder>
                  <w:docPart w:val="28A8F9446EEE4DA6AB8F612A899EDE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zaměstnavatele nebo osoby v obdobném vztahu vůči klíčové osobě</w:t>
            </w:r>
            <w:r>
              <w:rPr>
                <w:rStyle w:val="FootnoteAnchor"/>
              </w:rPr>
              <w:footnoteReference w:id="11"/>
            </w:r>
            <w:r>
              <w:rPr/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63251356"/>
                <w:placeholder>
                  <w:docPart w:val="7EBDE834D0FA4856B7B8AB085DD6469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předmětem služby bylo zpracování nebo aktualizace plánu povodí s plochou min. 5 000 km</w:t>
            </w:r>
            <w:r>
              <w:rPr>
                <w:vertAlign w:val="superscript"/>
              </w:rPr>
              <w:t>2</w:t>
            </w:r>
            <w:r>
              <w:rPr/>
              <w:t xml:space="preserve"> dle požadavků vodního zákona nebo Rámcové směrnice o vodách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03230339"/>
                <w:placeholder>
                  <w:docPart w:val="AB07F6139E9243748121D612CF8378A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71448779"/>
                <w:placeholder>
                  <w:docPart w:val="57F00C9B5EAB413FA00DB8218D53B4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9876641"/>
                <w:placeholder>
                  <w:docPart w:val="14114405C64F4BD3A6A2BBF8C8A8CDB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54637068"/>
                <w:placeholder>
                  <w:docPart w:val="14ECFC9B671246A88D53B45687716CB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keepNext w:val="true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keepNext w:val="true"/>
              <w:widowControl w:val="false"/>
              <w:rPr/>
            </w:pPr>
            <w:sdt>
              <w:sdtPr>
                <w:id w:val="1220455790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8837188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3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é prohlášení podle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, tedy osvědčení o odborné kvalifikaci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ákon č. 254/2001 Sb., o vodách a o změně některých zákonů (vodní zákon), ve znění pozdějších předpisů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Směrnice Evropského parlamentu a Rady 2000/60/ES ze dne 23. října 2000, kterou se stanoví rámec pro činnost Společenství v oblasti vodní politiky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Aktualizace plánů dílčích povodí v územní působnosti Povodí Vltavy, státní podnik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footnote text" w:uiPriority="39"/>
    <w:lsdException w:name="header" w:uiPriority="18"/>
    <w:lsdException w:name="footer" w:uiPriority="20"/>
    <w:lsdException w:name="caption" w:qFormat="1"/>
    <w:lsdException w:name="footnote reference" w:uiPriority="39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6B6C1D" w:rsidP="006B6C1D">
          <w:pPr>
            <w:pStyle w:val="86F6BAB506BC4633AEB349D8EF195F9E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6B6C1D" w:rsidP="006B6C1D">
          <w:pPr>
            <w:pStyle w:val="CFE76B1C82E846D4B29E36E117A9F0B8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6B6C1D" w:rsidP="006B6C1D">
          <w:pPr>
            <w:pStyle w:val="DBF93D1993B144D28760BBC1A6B6A6DA1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6B6C1D" w:rsidP="006B6C1D">
          <w:pPr>
            <w:pStyle w:val="E68DF33567304FD8AC44ECD99023536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6B6C1D" w:rsidP="006B6C1D">
          <w:pPr>
            <w:pStyle w:val="C7FAFBFE206644DB853B5EC5B3158A029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6B6C1D" w:rsidP="006B6C1D">
          <w:pPr>
            <w:pStyle w:val="BCA9BFCCF636487DBC1908208A54FC69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6B6C1D" w:rsidP="006B6C1D">
          <w:pPr>
            <w:pStyle w:val="FE88CCE3B9484A07A94F73E0EE656AD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6B6C1D" w:rsidP="006B6C1D">
          <w:pPr>
            <w:pStyle w:val="EE076680C50D4835AFD9397A3DEE8D99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6B6C1D" w:rsidP="006B6C1D">
          <w:pPr>
            <w:pStyle w:val="ED13A80B02B345ADB08980A533923DC8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6B6C1D" w:rsidP="006B6C1D">
          <w:pPr>
            <w:pStyle w:val="53DD765F2557400F8C72B8EF02F0433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6B6C1D" w:rsidP="006B6C1D">
          <w:pPr>
            <w:pStyle w:val="056E698526D14DDA836AD86C6ADAEA20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6B6C1D" w:rsidP="006B6C1D">
          <w:pPr>
            <w:pStyle w:val="5ED3698E1D2542CA8A5B49A86F0E604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6B6C1D" w:rsidP="006B6C1D">
          <w:pPr>
            <w:pStyle w:val="128E7458005E4CD0936909779382384E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6B6C1D" w:rsidP="006B6C1D">
          <w:pPr>
            <w:pStyle w:val="E3EE379B1A2544D2BFE111B13FECDB94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6B6C1D" w:rsidP="006B6C1D">
          <w:pPr>
            <w:pStyle w:val="764BF469E9424AD49A19C027A76F189C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6B6C1D" w:rsidP="006B6C1D">
          <w:pPr>
            <w:pStyle w:val="59E058ED98CB4A9DBC7CA857A56735CD6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6B6C1D" w:rsidP="006B6C1D">
          <w:pPr>
            <w:pStyle w:val="412CD71A862F4E8B986C603D579244A36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6B6C1D" w:rsidP="006B6C1D">
          <w:pPr>
            <w:pStyle w:val="8C9D4AEB56EC4E0D95648253D47DE4E96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6B6C1D" w:rsidP="006B6C1D">
          <w:pPr>
            <w:pStyle w:val="FF8339817CBB4CF7B8BABB355A6C306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6B6C1D" w:rsidP="006B6C1D">
          <w:pPr>
            <w:pStyle w:val="3A10DA6F163B49239DFE02FF4FE09378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6B6C1D" w:rsidP="006B6C1D">
          <w:pPr>
            <w:pStyle w:val="82F607B4F4FD47CE86594632F5BB66B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6B6C1D" w:rsidP="006B6C1D">
          <w:pPr>
            <w:pStyle w:val="7E8D2A6FF5C444758E56AB8E3956DF0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6B6C1D" w:rsidP="006B6C1D">
          <w:pPr>
            <w:pStyle w:val="2E82C102F857496EA611FC079A0CAC6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466CF4FD1444077A71C8E6CE6901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DB7CC0-5D8F-4EB1-AAC3-61966A9E0609}"/>
      </w:docPartPr>
      <w:docPartBody>
        <w:p w:rsidR="006B6C1D" w:rsidRDefault="006B6C1D" w:rsidP="006B6C1D">
          <w:pPr>
            <w:pStyle w:val="5466CF4FD1444077A71C8E6CE69018A9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3EB29C7BC544F4184405459F5CD4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5817D-353B-4C1A-9E02-5B3858B21336}"/>
      </w:docPartPr>
      <w:docPartBody>
        <w:p w:rsidR="006B6C1D" w:rsidRDefault="006B6C1D" w:rsidP="006B6C1D">
          <w:pPr>
            <w:pStyle w:val="93EB29C7BC544F4184405459F5CD4E063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03293357A4C42C5981C592150783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7554DF-B5A9-4CE2-AB67-D1B01C2BCD56}"/>
      </w:docPartPr>
      <w:docPartBody>
        <w:p w:rsidR="006B6C1D" w:rsidRDefault="006B6C1D" w:rsidP="006B6C1D">
          <w:pPr>
            <w:pStyle w:val="E03293357A4C42C5981C5921507837B8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36C1FD22F42425B9ED6146DF885EE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A2A85-80B9-44F9-8C3F-A8D87C8F8208}"/>
      </w:docPartPr>
      <w:docPartBody>
        <w:p w:rsidR="006B6C1D" w:rsidRDefault="006B6C1D" w:rsidP="006B6C1D">
          <w:pPr>
            <w:pStyle w:val="536C1FD22F42425B9ED6146DF885EE543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C4DD448F38734CB494E2FC1F47C1E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2A6359-E604-4065-A7C3-7E11D3B67537}"/>
      </w:docPartPr>
      <w:docPartBody>
        <w:p w:rsidR="006B6C1D" w:rsidRDefault="006B6C1D" w:rsidP="006B6C1D">
          <w:pPr>
            <w:pStyle w:val="C4DD448F38734CB494E2FC1F47C1E5703"/>
          </w:pPr>
          <w:r w:rsidRPr="004E05A5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528351F0EAE44DE9FD25705936CC2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5106F-51AE-4A13-83B5-B13980F2A697}"/>
      </w:docPartPr>
      <w:docPartBody>
        <w:p w:rsidR="006B6C1D" w:rsidRDefault="006B6C1D" w:rsidP="006B6C1D">
          <w:pPr>
            <w:pStyle w:val="3528351F0EAE44DE9FD25705936CC29B3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DC554650D3604E2090943EAF80B0A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127F9-693A-414C-AEFA-FEBACB8798C1}"/>
      </w:docPartPr>
      <w:docPartBody>
        <w:p w:rsidR="006B6C1D" w:rsidRDefault="006B6C1D" w:rsidP="006B6C1D">
          <w:pPr>
            <w:pStyle w:val="DC554650D3604E2090943EAF80B0A415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5BF085C5404449891FD420E423B1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B3331-166D-4DEA-9CB3-8E4E3B33B234}"/>
      </w:docPartPr>
      <w:docPartBody>
        <w:p w:rsidR="006B6C1D" w:rsidRDefault="006B6C1D" w:rsidP="006B6C1D">
          <w:pPr>
            <w:pStyle w:val="05BF085C5404449891FD420E423B16BF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91B9058E774F9F88A7B41FF1F15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125B9-D6B9-474E-9361-BA6A00EB3A73}"/>
      </w:docPartPr>
      <w:docPartBody>
        <w:p w:rsidR="006B6C1D" w:rsidRDefault="006B6C1D" w:rsidP="006B6C1D">
          <w:pPr>
            <w:pStyle w:val="A191B9058E774F9F88A7B41FF1F151EC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FD365D130D46B4B39732B32975EF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2090EA-632E-481A-9873-F1D462A9E745}"/>
      </w:docPartPr>
      <w:docPartBody>
        <w:p w:rsidR="006B6C1D" w:rsidRDefault="006B6C1D" w:rsidP="006B6C1D">
          <w:pPr>
            <w:pStyle w:val="4DFD365D130D46B4B39732B32975EF10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90451F7109436BA271585934002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2562A-C586-4D6B-BDF3-B4876DA4FB6A}"/>
      </w:docPartPr>
      <w:docPartBody>
        <w:p w:rsidR="006B6C1D" w:rsidRDefault="006B6C1D" w:rsidP="006B6C1D">
          <w:pPr>
            <w:pStyle w:val="E790451F7109436BA2715859340023C6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46C45E9F254743A6A8565CCC1E1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06F71-1E63-4D46-A9A6-F80D4A4F2CB2}"/>
      </w:docPartPr>
      <w:docPartBody>
        <w:p w:rsidR="006B6C1D" w:rsidRDefault="006B6C1D" w:rsidP="006B6C1D">
          <w:pPr>
            <w:pStyle w:val="1046C45E9F254743A6A8565CCC1E16F4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E8903515CA24553907BD0EA87B32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0E1F0-CD44-44B5-AABF-79913606EA6B}"/>
      </w:docPartPr>
      <w:docPartBody>
        <w:p w:rsidR="006B6C1D" w:rsidRDefault="006B6C1D" w:rsidP="006B6C1D">
          <w:pPr>
            <w:pStyle w:val="FE8903515CA24553907BD0EA87B32086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228AF1BD724051AE57C631DF7BF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3B6E3F-1B5B-472F-8C1A-D95344BA5235}"/>
      </w:docPartPr>
      <w:docPartBody>
        <w:p w:rsidR="006B6C1D" w:rsidRDefault="006B6C1D" w:rsidP="006B6C1D">
          <w:pPr>
            <w:pStyle w:val="D0228AF1BD724051AE57C631DF7BFE93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7689428CAF7488599816A0EA26F8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3A492-6202-4B49-9A71-9EEACF706B41}"/>
      </w:docPartPr>
      <w:docPartBody>
        <w:p w:rsidR="006B6C1D" w:rsidRDefault="006B6C1D" w:rsidP="006B6C1D">
          <w:pPr>
            <w:pStyle w:val="77689428CAF7488599816A0EA26F89B63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B9D0E44CCE74FE4B5BD97E0B42ED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41AEB1-F472-4EA0-A219-970004B9E038}"/>
      </w:docPartPr>
      <w:docPartBody>
        <w:p w:rsidR="006B6C1D" w:rsidRDefault="006B6C1D" w:rsidP="006B6C1D">
          <w:pPr>
            <w:pStyle w:val="DB9D0E44CCE74FE4B5BD97E0B42ED303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40478606704C318DC9F79F7F33C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042D01-D106-4602-ADCB-446FFEA80049}"/>
      </w:docPartPr>
      <w:docPartBody>
        <w:p w:rsidR="006B6C1D" w:rsidRDefault="006B6C1D" w:rsidP="006B6C1D">
          <w:pPr>
            <w:pStyle w:val="D440478606704C318DC9F79F7F33C7B3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B22A07CF89E488483C1DB0183F4B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5791B-668C-4E35-AED5-4CA7870BF92F}"/>
      </w:docPartPr>
      <w:docPartBody>
        <w:p w:rsidR="006B6C1D" w:rsidRDefault="006B6C1D" w:rsidP="006B6C1D">
          <w:pPr>
            <w:pStyle w:val="5B22A07CF89E488483C1DB0183F4B67D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A8F9446EEE4DA6AB8F612A899ED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CE4E7C-3808-4C67-B398-8FB2CEE3D105}"/>
      </w:docPartPr>
      <w:docPartBody>
        <w:p w:rsidR="006B6C1D" w:rsidRDefault="006B6C1D" w:rsidP="006B6C1D">
          <w:pPr>
            <w:pStyle w:val="28A8F9446EEE4DA6AB8F612A899EDE1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BDE834D0FA4856B7B8AB085DD64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7E576B-BFFD-4408-854C-10AB8152373F}"/>
      </w:docPartPr>
      <w:docPartBody>
        <w:p w:rsidR="006B6C1D" w:rsidRDefault="006B6C1D" w:rsidP="006B6C1D">
          <w:pPr>
            <w:pStyle w:val="7EBDE834D0FA4856B7B8AB085DD64695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BF51281DDC4EAF98C683693499F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7093F-585A-4663-B620-26C82DB426B4}"/>
      </w:docPartPr>
      <w:docPartBody>
        <w:p w:rsidR="006B6C1D" w:rsidRDefault="006B6C1D" w:rsidP="006B6C1D">
          <w:pPr>
            <w:pStyle w:val="4DBF51281DDC4EAF98C683693499F7C6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B07F6139E9243748121D612CF8378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1E9F9-30E1-4910-B686-79EAA15F0BB9}"/>
      </w:docPartPr>
      <w:docPartBody>
        <w:p w:rsidR="006B6C1D" w:rsidRDefault="006B6C1D" w:rsidP="006B6C1D">
          <w:pPr>
            <w:pStyle w:val="AB07F6139E9243748121D612CF8378A8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F00C9B5EAB413FA00DB8218D53B4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955A1A-A7EF-466F-B1D9-F46B9FEC56BA}"/>
      </w:docPartPr>
      <w:docPartBody>
        <w:p w:rsidR="006B6C1D" w:rsidRDefault="006B6C1D" w:rsidP="006B6C1D">
          <w:pPr>
            <w:pStyle w:val="57F00C9B5EAB413FA00DB8218D53B451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114405C64F4BD3A6A2BBF8C8A8CD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7212E-9581-4866-9C13-B4B6598FF17A}"/>
      </w:docPartPr>
      <w:docPartBody>
        <w:p w:rsidR="006B6C1D" w:rsidRDefault="006B6C1D" w:rsidP="006B6C1D">
          <w:pPr>
            <w:pStyle w:val="14114405C64F4BD3A6A2BBF8C8A8CDB53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4ECFC9B671246A88D53B45687716C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C67008-4BEC-429A-9A8C-20E05C3B7B7C}"/>
      </w:docPartPr>
      <w:docPartBody>
        <w:p w:rsidR="006B6C1D" w:rsidRDefault="006B6C1D" w:rsidP="006B6C1D">
          <w:pPr>
            <w:pStyle w:val="14ECFC9B671246A88D53B45687716CB0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4A06D9B69B649F0A0793FFCF4977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871D61-981E-466D-A43F-0B45E14975FE}"/>
      </w:docPartPr>
      <w:docPartBody>
        <w:p w:rsidR="002C5E3C" w:rsidRDefault="006B6C1D" w:rsidP="006B6C1D">
          <w:pPr>
            <w:pStyle w:val="E4A06D9B69B649F0A0793FFCF49779023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E60BDF2BCC13477D81A6C0D4B9716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229BE-AAD0-4634-A8A1-E25AF22F5759}"/>
      </w:docPartPr>
      <w:docPartBody>
        <w:p w:rsidR="002C5E3C" w:rsidRDefault="006B6C1D" w:rsidP="006B6C1D">
          <w:pPr>
            <w:pStyle w:val="E60BDF2BCC13477D81A6C0D4B9716AA6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B2A9E80B90C741B780E3A16C39C179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4D73A0-AA90-4A5C-BABF-D0548B06AD3A}"/>
      </w:docPartPr>
      <w:docPartBody>
        <w:p w:rsidR="002C5E3C" w:rsidRDefault="006B6C1D" w:rsidP="006B6C1D">
          <w:pPr>
            <w:pStyle w:val="B2A9E80B90C741B780E3A16C39C1796D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B39AB19F83AF451A9F6E534C6268A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687B53-0440-4194-BFE1-AF6E37706248}"/>
      </w:docPartPr>
      <w:docPartBody>
        <w:p w:rsidR="002C5E3C" w:rsidRDefault="006B6C1D" w:rsidP="006B6C1D">
          <w:pPr>
            <w:pStyle w:val="B39AB19F83AF451A9F6E534C6268A637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75F11D0260994387A72FAB6E12B6C7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D347A-57F8-4D02-970F-EF45C3F69C8C}"/>
      </w:docPartPr>
      <w:docPartBody>
        <w:p w:rsidR="002C5E3C" w:rsidRDefault="006B6C1D" w:rsidP="006B6C1D">
          <w:pPr>
            <w:pStyle w:val="75F11D0260994387A72FAB6E12B6C76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DEB23364804CBCBCAFEE0BCD2EF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11160A-B36A-4231-874C-8D147E1F0084}"/>
      </w:docPartPr>
      <w:docPartBody>
        <w:p w:rsidR="002C5E3C" w:rsidRDefault="006B6C1D" w:rsidP="006B6C1D">
          <w:pPr>
            <w:pStyle w:val="D3DEB23364804CBCBCAFEE0BCD2EFA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3312F4F5354F57AF88D736F7BEE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1D6E9-2A53-48BD-9A6A-88539596F4FC}"/>
      </w:docPartPr>
      <w:docPartBody>
        <w:p w:rsidR="002C5E3C" w:rsidRDefault="00917B8A" w:rsidP="00917B8A">
          <w:pPr>
            <w:pStyle w:val="603312F4F5354F57AF88D736F7BEEA48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2C5E3C"/>
    <w:rsid w:val="00403A17"/>
    <w:rsid w:val="006B6C1D"/>
    <w:rsid w:val="00917B8A"/>
    <w:rsid w:val="00B44855"/>
    <w:rsid w:val="00B64047"/>
    <w:rsid w:val="00BF2A6C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17B8A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410F6A2CFDA45269E56834B541E5527">
    <w:name w:val="D410F6A2CFDA45269E56834B541E5527"/>
    <w:rsid w:val="00B44855"/>
  </w:style>
  <w:style w:type="paragraph" w:customStyle="1" w:styleId="5466CF4FD1444077A71C8E6CE69018A9">
    <w:name w:val="5466CF4FD1444077A71C8E6CE69018A9"/>
    <w:rsid w:val="00B44855"/>
  </w:style>
  <w:style w:type="paragraph" w:customStyle="1" w:styleId="93EB29C7BC544F4184405459F5CD4E06">
    <w:name w:val="93EB29C7BC544F4184405459F5CD4E06"/>
    <w:rsid w:val="00B44855"/>
  </w:style>
  <w:style w:type="paragraph" w:customStyle="1" w:styleId="E03293357A4C42C5981C5921507837B8">
    <w:name w:val="E03293357A4C42C5981C5921507837B8"/>
    <w:rsid w:val="00B44855"/>
  </w:style>
  <w:style w:type="paragraph" w:customStyle="1" w:styleId="536C1FD22F42425B9ED6146DF885EE54">
    <w:name w:val="536C1FD22F42425B9ED6146DF885EE54"/>
    <w:rsid w:val="00B44855"/>
  </w:style>
  <w:style w:type="paragraph" w:customStyle="1" w:styleId="C4DD448F38734CB494E2FC1F47C1E570">
    <w:name w:val="C4DD448F38734CB494E2FC1F47C1E570"/>
    <w:rsid w:val="00B44855"/>
  </w:style>
  <w:style w:type="paragraph" w:customStyle="1" w:styleId="3528351F0EAE44DE9FD25705936CC29B">
    <w:name w:val="3528351F0EAE44DE9FD25705936CC29B"/>
    <w:rsid w:val="00B44855"/>
  </w:style>
  <w:style w:type="paragraph" w:customStyle="1" w:styleId="DC554650D3604E2090943EAF80B0A415">
    <w:name w:val="DC554650D3604E2090943EAF80B0A415"/>
    <w:rsid w:val="00B44855"/>
  </w:style>
  <w:style w:type="paragraph" w:customStyle="1" w:styleId="C49191C672754AE1940741D5A669732D">
    <w:name w:val="C49191C672754AE1940741D5A669732D"/>
    <w:rsid w:val="00B44855"/>
  </w:style>
  <w:style w:type="paragraph" w:customStyle="1" w:styleId="3D4431B98B79444D99B6425429BC9287">
    <w:name w:val="3D4431B98B79444D99B6425429BC9287"/>
    <w:rsid w:val="00B44855"/>
  </w:style>
  <w:style w:type="paragraph" w:customStyle="1" w:styleId="FB4D95C1B1D64AAA806B81B65B08BF3A">
    <w:name w:val="FB4D95C1B1D64AAA806B81B65B08BF3A"/>
    <w:rsid w:val="00B44855"/>
  </w:style>
  <w:style w:type="paragraph" w:customStyle="1" w:styleId="F34BDD54F8794834B8545EB94347385E">
    <w:name w:val="F34BDD54F8794834B8545EB94347385E"/>
    <w:rsid w:val="00B44855"/>
  </w:style>
  <w:style w:type="paragraph" w:customStyle="1" w:styleId="97693DBEEE6C4C05ADE8281EC5301161">
    <w:name w:val="97693DBEEE6C4C05ADE8281EC5301161"/>
    <w:rsid w:val="00B44855"/>
  </w:style>
  <w:style w:type="paragraph" w:customStyle="1" w:styleId="923A331B08A04133962DEFEE5F01F4A5">
    <w:name w:val="923A331B08A04133962DEFEE5F01F4A5"/>
    <w:rsid w:val="00B44855"/>
  </w:style>
  <w:style w:type="paragraph" w:customStyle="1" w:styleId="1B24429872A74221A4797115A70E08F2">
    <w:name w:val="1B24429872A74221A4797115A70E08F2"/>
    <w:rsid w:val="00B44855"/>
  </w:style>
  <w:style w:type="paragraph" w:customStyle="1" w:styleId="6E3E04BC61B348FE8E0B605C25EBB394">
    <w:name w:val="6E3E04BC61B348FE8E0B605C25EBB394"/>
    <w:rsid w:val="00B44855"/>
  </w:style>
  <w:style w:type="paragraph" w:customStyle="1" w:styleId="2F4FE0904B974E6589D4EFCCD41F4D25">
    <w:name w:val="2F4FE0904B974E6589D4EFCCD41F4D25"/>
    <w:rsid w:val="00B44855"/>
  </w:style>
  <w:style w:type="paragraph" w:customStyle="1" w:styleId="D790AA312B034505A08DD0E62871EAB8">
    <w:name w:val="D790AA312B034505A08DD0E62871EAB8"/>
    <w:rsid w:val="00B44855"/>
  </w:style>
  <w:style w:type="paragraph" w:customStyle="1" w:styleId="612F01E329D141589E94ADA018FD1D81">
    <w:name w:val="612F01E329D141589E94ADA018FD1D81"/>
    <w:rsid w:val="00B44855"/>
  </w:style>
  <w:style w:type="paragraph" w:customStyle="1" w:styleId="75418082627F45BFB9D811689F17BBB5">
    <w:name w:val="75418082627F45BFB9D811689F17BBB5"/>
    <w:rsid w:val="00B44855"/>
  </w:style>
  <w:style w:type="paragraph" w:customStyle="1" w:styleId="54BF3FAD055147749BBD26812FE7F65B">
    <w:name w:val="54BF3FAD055147749BBD26812FE7F65B"/>
    <w:rsid w:val="00B44855"/>
  </w:style>
  <w:style w:type="paragraph" w:customStyle="1" w:styleId="D430C4CADE464C5987E7142B35B2A16A">
    <w:name w:val="D430C4CADE464C5987E7142B35B2A16A"/>
    <w:rsid w:val="00B44855"/>
  </w:style>
  <w:style w:type="paragraph" w:customStyle="1" w:styleId="05BF085C5404449891FD420E423B16BF">
    <w:name w:val="05BF085C5404449891FD420E423B16BF"/>
    <w:rsid w:val="00B44855"/>
  </w:style>
  <w:style w:type="paragraph" w:customStyle="1" w:styleId="A191B9058E774F9F88A7B41FF1F151EC">
    <w:name w:val="A191B9058E774F9F88A7B41FF1F151EC"/>
    <w:rsid w:val="00B44855"/>
  </w:style>
  <w:style w:type="paragraph" w:customStyle="1" w:styleId="4DFD365D130D46B4B39732B32975EF10">
    <w:name w:val="4DFD365D130D46B4B39732B32975EF10"/>
    <w:rsid w:val="00B44855"/>
  </w:style>
  <w:style w:type="paragraph" w:customStyle="1" w:styleId="E790451F7109436BA2715859340023C6">
    <w:name w:val="E790451F7109436BA2715859340023C6"/>
    <w:rsid w:val="00B44855"/>
  </w:style>
  <w:style w:type="paragraph" w:customStyle="1" w:styleId="1046C45E9F254743A6A8565CCC1E16F4">
    <w:name w:val="1046C45E9F254743A6A8565CCC1E16F4"/>
    <w:rsid w:val="00B44855"/>
  </w:style>
  <w:style w:type="paragraph" w:customStyle="1" w:styleId="FE8903515CA24553907BD0EA87B32086">
    <w:name w:val="FE8903515CA24553907BD0EA87B32086"/>
    <w:rsid w:val="00B44855"/>
  </w:style>
  <w:style w:type="paragraph" w:customStyle="1" w:styleId="D0228AF1BD724051AE57C631DF7BFE93">
    <w:name w:val="D0228AF1BD724051AE57C631DF7BFE93"/>
    <w:rsid w:val="00B44855"/>
  </w:style>
  <w:style w:type="paragraph" w:customStyle="1" w:styleId="342A3D2DAE7A41CD8AA1D33C66DC7CF9">
    <w:name w:val="342A3D2DAE7A41CD8AA1D33C66DC7CF9"/>
    <w:rsid w:val="00B44855"/>
  </w:style>
  <w:style w:type="paragraph" w:customStyle="1" w:styleId="77689428CAF7488599816A0EA26F89B6">
    <w:name w:val="77689428CAF7488599816A0EA26F89B6"/>
    <w:rsid w:val="00B44855"/>
  </w:style>
  <w:style w:type="paragraph" w:customStyle="1" w:styleId="DB9D0E44CCE74FE4B5BD97E0B42ED303">
    <w:name w:val="DB9D0E44CCE74FE4B5BD97E0B42ED303"/>
    <w:rsid w:val="00B44855"/>
  </w:style>
  <w:style w:type="paragraph" w:customStyle="1" w:styleId="D440478606704C318DC9F79F7F33C7B3">
    <w:name w:val="D440478606704C318DC9F79F7F33C7B3"/>
    <w:rsid w:val="00B44855"/>
  </w:style>
  <w:style w:type="paragraph" w:customStyle="1" w:styleId="5B22A07CF89E488483C1DB0183F4B67D">
    <w:name w:val="5B22A07CF89E488483C1DB0183F4B67D"/>
    <w:rsid w:val="00B44855"/>
  </w:style>
  <w:style w:type="paragraph" w:customStyle="1" w:styleId="28A8F9446EEE4DA6AB8F612A899EDE17">
    <w:name w:val="28A8F9446EEE4DA6AB8F612A899EDE17"/>
    <w:rsid w:val="00B44855"/>
  </w:style>
  <w:style w:type="paragraph" w:customStyle="1" w:styleId="7EBDE834D0FA4856B7B8AB085DD64695">
    <w:name w:val="7EBDE834D0FA4856B7B8AB085DD64695"/>
    <w:rsid w:val="00B44855"/>
  </w:style>
  <w:style w:type="paragraph" w:customStyle="1" w:styleId="4DBF51281DDC4EAF98C683693499F7C6">
    <w:name w:val="4DBF51281DDC4EAF98C683693499F7C6"/>
    <w:rsid w:val="00B44855"/>
  </w:style>
  <w:style w:type="paragraph" w:customStyle="1" w:styleId="AB07F6139E9243748121D612CF8378A8">
    <w:name w:val="AB07F6139E9243748121D612CF8378A8"/>
    <w:rsid w:val="00B44855"/>
  </w:style>
  <w:style w:type="paragraph" w:customStyle="1" w:styleId="57F00C9B5EAB413FA00DB8218D53B451">
    <w:name w:val="57F00C9B5EAB413FA00DB8218D53B451"/>
    <w:rsid w:val="00B44855"/>
  </w:style>
  <w:style w:type="paragraph" w:customStyle="1" w:styleId="D047F71CA7B44CDA8C557D73BB1DE134">
    <w:name w:val="D047F71CA7B44CDA8C557D73BB1DE134"/>
    <w:rsid w:val="00B44855"/>
  </w:style>
  <w:style w:type="paragraph" w:customStyle="1" w:styleId="14114405C64F4BD3A6A2BBF8C8A8CDB5">
    <w:name w:val="14114405C64F4BD3A6A2BBF8C8A8CDB5"/>
    <w:rsid w:val="00B44855"/>
  </w:style>
  <w:style w:type="paragraph" w:customStyle="1" w:styleId="14ECFC9B671246A88D53B45687716CB0">
    <w:name w:val="14ECFC9B671246A88D53B45687716CB0"/>
    <w:rsid w:val="00B44855"/>
  </w:style>
  <w:style w:type="paragraph" w:customStyle="1" w:styleId="D4875643D3A74136A33AD73D9772DFA2">
    <w:name w:val="D4875643D3A74136A33AD73D9772DFA2"/>
    <w:rsid w:val="006B6C1D"/>
  </w:style>
  <w:style w:type="paragraph" w:customStyle="1" w:styleId="856410ECA8104B5E9557969AA6C8F97A">
    <w:name w:val="856410ECA8104B5E9557969AA6C8F97A"/>
    <w:rsid w:val="006B6C1D"/>
  </w:style>
  <w:style w:type="paragraph" w:customStyle="1" w:styleId="E4A06D9B69B649F0A0793FFCF4977902">
    <w:name w:val="E4A06D9B69B649F0A0793FFCF4977902"/>
    <w:rsid w:val="006B6C1D"/>
  </w:style>
  <w:style w:type="paragraph" w:customStyle="1" w:styleId="86F6BAB506BC4633AEB349D8EF195F9E10">
    <w:name w:val="86F6BAB506BC4633AEB349D8EF195F9E10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4875643D3A74136A33AD73D9772DFA21">
    <w:name w:val="D4875643D3A74136A33AD73D9772DFA2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66CF4FD1444077A71C8E6CE69018A91">
    <w:name w:val="5466CF4FD1444077A71C8E6CE69018A9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3EB29C7BC544F4184405459F5CD4E061">
    <w:name w:val="93EB29C7BC544F4184405459F5CD4E06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03293357A4C42C5981C5921507837B81">
    <w:name w:val="E03293357A4C42C5981C5921507837B8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6C1FD22F42425B9ED6146DF885EE541">
    <w:name w:val="536C1FD22F42425B9ED6146DF885EE54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4DD448F38734CB494E2FC1F47C1E5701">
    <w:name w:val="C4DD448F38734CB494E2FC1F47C1E570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528351F0EAE44DE9FD25705936CC29B1">
    <w:name w:val="3528351F0EAE44DE9FD25705936CC29B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C554650D3604E2090943EAF80B0A4151">
    <w:name w:val="DC554650D3604E2090943EAF80B0A415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56410ECA8104B5E9557969AA6C8F97A1">
    <w:name w:val="856410ECA8104B5E9557969AA6C8F97A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Tab">
    <w:name w:val="Tab."/>
    <w:basedOn w:val="Normln"/>
    <w:link w:val="TabChar"/>
    <w:uiPriority w:val="9"/>
    <w:qFormat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character" w:customStyle="1" w:styleId="TabChar">
    <w:name w:val="Tab. Char"/>
    <w:basedOn w:val="Standardnpsmoodstavce"/>
    <w:link w:val="Tab"/>
    <w:uiPriority w:val="9"/>
    <w:rsid w:val="006B6C1D"/>
    <w:rPr>
      <w:rFonts w:ascii="Arial" w:eastAsiaTheme="minorHAnsi" w:hAnsi="Arial"/>
      <w:sz w:val="20"/>
      <w:lang w:eastAsia="en-US"/>
    </w:rPr>
  </w:style>
  <w:style w:type="paragraph" w:customStyle="1" w:styleId="E4A06D9B69B649F0A0793FFCF49779021">
    <w:name w:val="E4A06D9B69B649F0A0793FFCF4977902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693DBEEE6C4C05ADE8281EC53011611">
    <w:name w:val="97693DBEEE6C4C05ADE8281EC5301161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24429872A74221A4797115A70E08F21">
    <w:name w:val="1B24429872A74221A4797115A70E08F2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4FE0904B974E6589D4EFCCD41F4D251">
    <w:name w:val="2F4FE0904B974E6589D4EFCCD41F4D25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BF085C5404449891FD420E423B16BF1">
    <w:name w:val="05BF085C5404449891FD420E423B16BF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91B9058E774F9F88A7B41FF1F151EC1">
    <w:name w:val="A191B9058E774F9F88A7B41FF1F151EC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FD365D130D46B4B39732B32975EF101">
    <w:name w:val="4DFD365D130D46B4B39732B32975EF10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790451F7109436BA2715859340023C61">
    <w:name w:val="E790451F7109436BA2715859340023C6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046C45E9F254743A6A8565CCC1E16F41">
    <w:name w:val="1046C45E9F254743A6A8565CCC1E16F4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903515CA24553907BD0EA87B320861">
    <w:name w:val="FE8903515CA24553907BD0EA87B32086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228AF1BD724051AE57C631DF7BFE931">
    <w:name w:val="D0228AF1BD724051AE57C631DF7BFE93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2A3D2DAE7A41CD8AA1D33C66DC7CF91">
    <w:name w:val="342A3D2DAE7A41CD8AA1D33C66DC7CF9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689428CAF7488599816A0EA26F89B61">
    <w:name w:val="77689428CAF7488599816A0EA26F89B6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9D0E44CCE74FE4B5BD97E0B42ED3031">
    <w:name w:val="DB9D0E44CCE74FE4B5BD97E0B42ED303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440478606704C318DC9F79F7F33C7B31">
    <w:name w:val="D440478606704C318DC9F79F7F33C7B3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B22A07CF89E488483C1DB0183F4B67D1">
    <w:name w:val="5B22A07CF89E488483C1DB0183F4B67D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8A8F9446EEE4DA6AB8F612A899EDE171">
    <w:name w:val="28A8F9446EEE4DA6AB8F612A899EDE17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BDE834D0FA4856B7B8AB085DD646951">
    <w:name w:val="7EBDE834D0FA4856B7B8AB085DD64695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BF51281DDC4EAF98C683693499F7C61">
    <w:name w:val="4DBF51281DDC4EAF98C683693499F7C6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07F6139E9243748121D612CF8378A81">
    <w:name w:val="AB07F6139E9243748121D612CF8378A8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F00C9B5EAB413FA00DB8218D53B4511">
    <w:name w:val="57F00C9B5EAB413FA00DB8218D53B451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47F71CA7B44CDA8C557D73BB1DE1341">
    <w:name w:val="D047F71CA7B44CDA8C557D73BB1DE134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4114405C64F4BD3A6A2BBF8C8A8CDB51">
    <w:name w:val="14114405C64F4BD3A6A2BBF8C8A8CDB5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4ECFC9B671246A88D53B45687716CB01">
    <w:name w:val="14ECFC9B671246A88D53B45687716CB0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1">
    <w:name w:val="86F6BAB506BC4633AEB349D8EF195F9E1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6">
    <w:name w:val="056E698526D14DDA836AD86C6ADAEA20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4875643D3A74136A33AD73D9772DFA22">
    <w:name w:val="D4875643D3A74136A33AD73D9772DFA2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66CF4FD1444077A71C8E6CE69018A92">
    <w:name w:val="5466CF4FD1444077A71C8E6CE69018A9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3EB29C7BC544F4184405459F5CD4E062">
    <w:name w:val="93EB29C7BC544F4184405459F5CD4E06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03293357A4C42C5981C5921507837B82">
    <w:name w:val="E03293357A4C42C5981C5921507837B8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6C1FD22F42425B9ED6146DF885EE542">
    <w:name w:val="536C1FD22F42425B9ED6146DF885EE54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4DD448F38734CB494E2FC1F47C1E5702">
    <w:name w:val="C4DD448F38734CB494E2FC1F47C1E570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528351F0EAE44DE9FD25705936CC29B2">
    <w:name w:val="3528351F0EAE44DE9FD25705936CC29B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C554650D3604E2090943EAF80B0A4152">
    <w:name w:val="DC554650D3604E2090943EAF80B0A415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56410ECA8104B5E9557969AA6C8F97A2">
    <w:name w:val="856410ECA8104B5E9557969AA6C8F97A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4A06D9B69B649F0A0793FFCF49779022">
    <w:name w:val="E4A06D9B69B649F0A0793FFCF4977902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693DBEEE6C4C05ADE8281EC53011612">
    <w:name w:val="97693DBEEE6C4C05ADE8281EC5301161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24429872A74221A4797115A70E08F22">
    <w:name w:val="1B24429872A74221A4797115A70E08F2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4FE0904B974E6589D4EFCCD41F4D252">
    <w:name w:val="2F4FE0904B974E6589D4EFCCD41F4D25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BF085C5404449891FD420E423B16BF2">
    <w:name w:val="05BF085C5404449891FD420E423B16BF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91B9058E774F9F88A7B41FF1F151EC2">
    <w:name w:val="A191B9058E774F9F88A7B41FF1F151EC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FD365D130D46B4B39732B32975EF102">
    <w:name w:val="4DFD365D130D46B4B39732B32975EF10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790451F7109436BA2715859340023C62">
    <w:name w:val="E790451F7109436BA2715859340023C6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046C45E9F254743A6A8565CCC1E16F42">
    <w:name w:val="1046C45E9F254743A6A8565CCC1E16F4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903515CA24553907BD0EA87B320862">
    <w:name w:val="FE8903515CA24553907BD0EA87B32086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228AF1BD724051AE57C631DF7BFE932">
    <w:name w:val="D0228AF1BD724051AE57C631DF7BFE93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2A3D2DAE7A41CD8AA1D33C66DC7CF92">
    <w:name w:val="342A3D2DAE7A41CD8AA1D33C66DC7CF9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689428CAF7488599816A0EA26F89B62">
    <w:name w:val="77689428CAF7488599816A0EA26F89B6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9D0E44CCE74FE4B5BD97E0B42ED3032">
    <w:name w:val="DB9D0E44CCE74FE4B5BD97E0B42ED303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440478606704C318DC9F79F7F33C7B32">
    <w:name w:val="D440478606704C318DC9F79F7F33C7B3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B22A07CF89E488483C1DB0183F4B67D2">
    <w:name w:val="5B22A07CF89E488483C1DB0183F4B67D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8A8F9446EEE4DA6AB8F612A899EDE172">
    <w:name w:val="28A8F9446EEE4DA6AB8F612A899EDE17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BDE834D0FA4856B7B8AB085DD646952">
    <w:name w:val="7EBDE834D0FA4856B7B8AB085DD64695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BF51281DDC4EAF98C683693499F7C62">
    <w:name w:val="4DBF51281DDC4EAF98C683693499F7C6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07F6139E9243748121D612CF8378A82">
    <w:name w:val="AB07F6139E9243748121D612CF8378A8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F00C9B5EAB413FA00DB8218D53B4512">
    <w:name w:val="57F00C9B5EAB413FA00DB8218D53B451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47F71CA7B44CDA8C557D73BB1DE1342">
    <w:name w:val="D047F71CA7B44CDA8C557D73BB1DE134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4114405C64F4BD3A6A2BBF8C8A8CDB52">
    <w:name w:val="14114405C64F4BD3A6A2BBF8C8A8CDB5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4ECFC9B671246A88D53B45687716CB02">
    <w:name w:val="14ECFC9B671246A88D53B45687716CB0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2">
    <w:name w:val="86F6BAB506BC4633AEB349D8EF195F9E1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1">
    <w:name w:val="CFE76B1C82E846D4B29E36E117A9F0B81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0">
    <w:name w:val="DBF93D1993B144D28760BBC1A6B6A6DA10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9">
    <w:name w:val="E68DF33567304FD8AC44ECD99023536B9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9">
    <w:name w:val="C7FAFBFE206644DB853B5EC5B3158A029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8">
    <w:name w:val="BCA9BFCCF636487DBC1908208A54FC698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8">
    <w:name w:val="FE88CCE3B9484A07A94F73E0EE656ADE8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8">
    <w:name w:val="EE076680C50D4835AFD9397A3DEE8D998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8">
    <w:name w:val="ED13A80B02B345ADB08980A533923DC88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8">
    <w:name w:val="53DD765F2557400F8C72B8EF02F043318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7">
    <w:name w:val="056E698526D14DDA836AD86C6ADAEA20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7">
    <w:name w:val="5ED3698E1D2542CA8A5B49A86F0E604B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5">
    <w:name w:val="FF8339817CBB4CF7B8BABB355A6C3061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5">
    <w:name w:val="3A10DA6F163B49239DFE02FF4FE09378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7">
    <w:name w:val="128E7458005E4CD0936909779382384E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5">
    <w:name w:val="82F607B4F4FD47CE86594632F5BB66B2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5">
    <w:name w:val="7E8D2A6FF5C444758E56AB8E3956DF06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7">
    <w:name w:val="E3EE379B1A2544D2BFE111B13FECDB94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7">
    <w:name w:val="764BF469E9424AD49A19C027A76F189C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5">
    <w:name w:val="2E82C102F857496EA611FC079A0CAC6B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4875643D3A74136A33AD73D9772DFA23">
    <w:name w:val="D4875643D3A74136A33AD73D9772DFA2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66CF4FD1444077A71C8E6CE69018A93">
    <w:name w:val="5466CF4FD1444077A71C8E6CE69018A9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3EB29C7BC544F4184405459F5CD4E063">
    <w:name w:val="93EB29C7BC544F4184405459F5CD4E06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03293357A4C42C5981C5921507837B83">
    <w:name w:val="E03293357A4C42C5981C5921507837B8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6C1FD22F42425B9ED6146DF885EE543">
    <w:name w:val="536C1FD22F42425B9ED6146DF885EE54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4DD448F38734CB494E2FC1F47C1E5703">
    <w:name w:val="C4DD448F38734CB494E2FC1F47C1E570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528351F0EAE44DE9FD25705936CC29B3">
    <w:name w:val="3528351F0EAE44DE9FD25705936CC29B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C554650D3604E2090943EAF80B0A4153">
    <w:name w:val="DC554650D3604E2090943EAF80B0A415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56410ECA8104B5E9557969AA6C8F97A3">
    <w:name w:val="856410ECA8104B5E9557969AA6C8F97A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4A06D9B69B649F0A0793FFCF49779023">
    <w:name w:val="E4A06D9B69B649F0A0793FFCF4977902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693DBEEE6C4C05ADE8281EC53011613">
    <w:name w:val="97693DBEEE6C4C05ADE8281EC5301161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24429872A74221A4797115A70E08F23">
    <w:name w:val="1B24429872A74221A4797115A70E08F2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4FE0904B974E6589D4EFCCD41F4D253">
    <w:name w:val="2F4FE0904B974E6589D4EFCCD41F4D25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BF085C5404449891FD420E423B16BF3">
    <w:name w:val="05BF085C5404449891FD420E423B16BF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91B9058E774F9F88A7B41FF1F151EC3">
    <w:name w:val="A191B9058E774F9F88A7B41FF1F151EC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FD365D130D46B4B39732B32975EF103">
    <w:name w:val="4DFD365D130D46B4B39732B32975EF10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790451F7109436BA2715859340023C63">
    <w:name w:val="E790451F7109436BA2715859340023C6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046C45E9F254743A6A8565CCC1E16F43">
    <w:name w:val="1046C45E9F254743A6A8565CCC1E16F4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903515CA24553907BD0EA87B320863">
    <w:name w:val="FE8903515CA24553907BD0EA87B32086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228AF1BD724051AE57C631DF7BFE933">
    <w:name w:val="D0228AF1BD724051AE57C631DF7BFE93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2A3D2DAE7A41CD8AA1D33C66DC7CF93">
    <w:name w:val="342A3D2DAE7A41CD8AA1D33C66DC7CF9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689428CAF7488599816A0EA26F89B63">
    <w:name w:val="77689428CAF7488599816A0EA26F89B6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9D0E44CCE74FE4B5BD97E0B42ED3033">
    <w:name w:val="DB9D0E44CCE74FE4B5BD97E0B42ED303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440478606704C318DC9F79F7F33C7B33">
    <w:name w:val="D440478606704C318DC9F79F7F33C7B3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B22A07CF89E488483C1DB0183F4B67D3">
    <w:name w:val="5B22A07CF89E488483C1DB0183F4B67D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8A8F9446EEE4DA6AB8F612A899EDE173">
    <w:name w:val="28A8F9446EEE4DA6AB8F612A899EDE17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BDE834D0FA4856B7B8AB085DD646953">
    <w:name w:val="7EBDE834D0FA4856B7B8AB085DD64695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BF51281DDC4EAF98C683693499F7C63">
    <w:name w:val="4DBF51281DDC4EAF98C683693499F7C6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07F6139E9243748121D612CF8378A83">
    <w:name w:val="AB07F6139E9243748121D612CF8378A8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F00C9B5EAB413FA00DB8218D53B4513">
    <w:name w:val="57F00C9B5EAB413FA00DB8218D53B451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47F71CA7B44CDA8C557D73BB1DE1343">
    <w:name w:val="D047F71CA7B44CDA8C557D73BB1DE134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4114405C64F4BD3A6A2BBF8C8A8CDB53">
    <w:name w:val="14114405C64F4BD3A6A2BBF8C8A8CDB5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4ECFC9B671246A88D53B45687716CB03">
    <w:name w:val="14ECFC9B671246A88D53B45687716CB0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6">
    <w:name w:val="59E058ED98CB4A9DBC7CA857A56735CD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6">
    <w:name w:val="412CD71A862F4E8B986C603D579244A3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6">
    <w:name w:val="8C9D4AEB56EC4E0D95648253D47DE4E9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8D407DCE66D49188E62AB334DDAA2CE">
    <w:name w:val="B8D407DCE66D49188E62AB334DDAA2CE"/>
    <w:rsid w:val="006B6C1D"/>
  </w:style>
  <w:style w:type="paragraph" w:customStyle="1" w:styleId="99DDD3E0589C49DFAF504544CD1A5CFE">
    <w:name w:val="99DDD3E0589C49DFAF504544CD1A5CFE"/>
    <w:rsid w:val="006B6C1D"/>
  </w:style>
  <w:style w:type="paragraph" w:customStyle="1" w:styleId="AFF345FC51264FB485260F56D3F09422">
    <w:name w:val="AFF345FC51264FB485260F56D3F09422"/>
    <w:rsid w:val="006B6C1D"/>
  </w:style>
  <w:style w:type="paragraph" w:customStyle="1" w:styleId="E60BDF2BCC13477D81A6C0D4B9716AA6">
    <w:name w:val="E60BDF2BCC13477D81A6C0D4B9716AA6"/>
    <w:rsid w:val="006B6C1D"/>
  </w:style>
  <w:style w:type="paragraph" w:customStyle="1" w:styleId="B2A9E80B90C741B780E3A16C39C1796D">
    <w:name w:val="B2A9E80B90C741B780E3A16C39C1796D"/>
    <w:rsid w:val="006B6C1D"/>
  </w:style>
  <w:style w:type="paragraph" w:customStyle="1" w:styleId="B39AB19F83AF451A9F6E534C6268A637">
    <w:name w:val="B39AB19F83AF451A9F6E534C6268A637"/>
    <w:rsid w:val="006B6C1D"/>
  </w:style>
  <w:style w:type="paragraph" w:customStyle="1" w:styleId="75F11D0260994387A72FAB6E12B6C768">
    <w:name w:val="75F11D0260994387A72FAB6E12B6C768"/>
    <w:rsid w:val="006B6C1D"/>
  </w:style>
  <w:style w:type="paragraph" w:customStyle="1" w:styleId="D3DEB23364804CBCBCAFEE0BCD2EFAF9">
    <w:name w:val="D3DEB23364804CBCBCAFEE0BCD2EFAF9"/>
    <w:rsid w:val="006B6C1D"/>
  </w:style>
  <w:style w:type="paragraph" w:customStyle="1" w:styleId="655B915E762645F891432495859D74CC">
    <w:name w:val="655B915E762645F891432495859D74CC"/>
    <w:rsid w:val="006B6C1D"/>
  </w:style>
  <w:style w:type="paragraph" w:customStyle="1" w:styleId="2E4E48118DD9476FB46F8B98A977DA32">
    <w:name w:val="2E4E48118DD9476FB46F8B98A977DA32"/>
  </w:style>
  <w:style w:type="paragraph" w:customStyle="1" w:styleId="646164FD07C641C6A815D783C32D2DC2">
    <w:name w:val="646164FD07C641C6A815D783C32D2DC2"/>
  </w:style>
  <w:style w:type="paragraph" w:customStyle="1" w:styleId="9065ABED34634AB3BBEB5F42B972A5A8">
    <w:name w:val="9065ABED34634AB3BBEB5F42B972A5A8"/>
  </w:style>
  <w:style w:type="paragraph" w:customStyle="1" w:styleId="22ABCB75B1BE4C98891F5E60A5F62F7E">
    <w:name w:val="22ABCB75B1BE4C98891F5E60A5F62F7E"/>
  </w:style>
  <w:style w:type="paragraph" w:customStyle="1" w:styleId="19C65525E15047A99123C419976F688B">
    <w:name w:val="19C65525E15047A99123C419976F688B"/>
  </w:style>
  <w:style w:type="paragraph" w:customStyle="1" w:styleId="5713723480594B3DAB49CFDE29AE4A07">
    <w:name w:val="5713723480594B3DAB49CFDE29AE4A07"/>
  </w:style>
  <w:style w:type="paragraph" w:customStyle="1" w:styleId="8E61971C841F477990C0A33CB4DAD763">
    <w:name w:val="8E61971C841F477990C0A33CB4DAD763"/>
  </w:style>
  <w:style w:type="paragraph" w:customStyle="1" w:styleId="603312F4F5354F57AF88D736F7BEEA48">
    <w:name w:val="603312F4F5354F57AF88D736F7BEEA48"/>
    <w:rsid w:val="00917B8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335729-B0A1-4BBC-B6BE-88D3BF699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97</Words>
  <Characters>6477</Characters>
  <CharactersWithSpaces>7559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5:00Z</dcterms:created>
  <dc:creator>Svoboda Filip</dc:creator>
  <dc:description/>
  <dc:language>en-US</dc:language>
  <cp:lastModifiedBy>Wernerová Jitka</cp:lastModifiedBy>
  <cp:lastPrinted>2018-07-11T07:47:00Z</cp:lastPrinted>
  <dcterms:modified xsi:type="dcterms:W3CDTF">2019-04-1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