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kázky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4 ks kolových traktorů“</w:t>
      </w:r>
    </w:p>
    <w:p>
      <w:pPr>
        <w:pStyle w:val="List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ující technické parametry a požadavky na dodáv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ho kolového traktoru do </w:t>
      </w:r>
      <w:r>
        <w:rPr>
          <w:rFonts w:cs="Arial" w:ascii="Arial" w:hAnsi="Arial"/>
          <w:b/>
        </w:rPr>
        <w:t>ZS Chrli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ní náhon, výkon min. 55kw, klimatizace, sedadlo spolujezdce, tlaková kabina, sedadlo řidiče mechanicky odpružené a otočné, sklopný volan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resor, převodovka 24/12, mechanická, plně synchronizovaná, reverzace eletrohydraulická – násobič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tníky natáčec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vodová hřídel ovládání elektrohydraulické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áčky zadního vývodového hřídele 540/1000 ot./mi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pínání spojky vývodového hřídele elektrohydraulické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uchotlaké brzdy přívěsu jednohadicové i dvouhadicové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aulika vnější vývody 4+1, odkapávání rychlospojek, přední závaž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říbodový závěs kategorie II, rovná spodní ramena – min. 33k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lhací závěs s mechanickou hubicí, spodní závě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hlíkové filtry, zesílená hydraulik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tivační kola s roztečí os kol 148-150 c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inná výbava, (výstražný trojúhelník, lékárnička …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e5af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B7E0E-DDF7-41AB-A46E-DE8CA7F97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4-11T06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